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894"/>
      </w:tblGrid>
      <w:tr>
        <w:trPr>
          <w:trHeight w:val="1322" w:hRule="atLeast"/>
        </w:trPr>
        <w:tc>
          <w:tcPr>
            <w:tcW w:w="29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8540" cy="7143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65" t="14102" r="17417" b="20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 2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ТВЕРЖДЕН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Cs/>
              </w:rPr>
            </w:pPr>
            <w:r>
              <w:rPr>
                <w:bCs/>
              </w:rPr>
              <w:t>Приказом Генеральног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директора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ТОО «</w:t>
            </w:r>
            <w:r>
              <w:rPr/>
              <w:t>Қарағанды Су»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36 от «23» апреля 2021 г.</w:t>
            </w:r>
          </w:p>
          <w:p>
            <w:pPr>
              <w:pStyle w:val="Normal"/>
              <w:spacing w:lineRule="atLeast" w:line="100" w:before="0" w:after="0"/>
              <w:ind w:left="3156" w:hanging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АНТИКОРРУПЦИОНН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ИТИ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ТОВАРИЩЕСТВА С ОГРАНИЧЕННО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ВЕТСТВЕННОСТЬ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kk-KZ"/>
        </w:rPr>
        <w:t>ҚАРАҒАНДЫ СУ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Л начальник Службы</w:t>
      </w:r>
    </w:p>
    <w:p>
      <w:pPr>
        <w:pStyle w:val="Default"/>
        <w:spacing w:lineRule="auto" w:line="276"/>
        <w:rPr/>
      </w:pPr>
      <w:r>
        <w:rPr>
          <w:b/>
          <w:bCs/>
        </w:rPr>
        <w:t>правового регулирования и комплаенса Ескенова Ж.Б. «23» апреля 2021 г.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г. Караганда 2021 г.</w:t>
      </w:r>
      <w:r>
        <w:rPr>
          <w:rStyle w:val="S0"/>
        </w:rPr>
        <w:t> 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ЗАДАЧИ АНТИКОРРУПЦИОННОЙ ПОЛИТИКИ ТОВАРИЩЕСТВА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СЛУЖЕБНОГО РАССЛЕДОВАНИЯ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ИНЦИПЫ ПРОТИВОДЕЙСТВИЯ КОРРУПЦИИ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ЛАСТЬ ПРИМЕНЕНИЯ АНТИКОРРУПЦИОННОЙ ПОЛИТИКИ ТОВАРИЩЕСТВА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ЯЗАНОСТИ РАБОТНИКОВ И ТОВОРИЩЕСТВА, СВЯЗАННЫЕ С ПРЕДУПРЕЖДЕНИЕМ И ПРОТИВОДЕЙСТВИЕМ КОРРУПЦИИ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ФИДЕНЦИАЛЬНОСТЬ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С КОНТРАГЕНТАМИ ТОВАРИЩЕСТВА В СФЕРЕ ПРОТИВОДЕЙСТВИЯ КОРРУПЦИИ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ЕЯТЕЛЬНОСТЬ ТОВАРИЩЕСТВА ПО ПРОТИВОДЕЙСТВИЮ КОРРУПЦИИ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ЗА НАРУШЕНИЕ ПОЛОЖЕНИЙ АНТИКОРРУПЦИОННОЙ ПОЛИТИКИ ТОВАРИЩЕСТВА И ЗА КОРРУПЦИОННЫЕ ПРАВОНАРУШЕНИЯ</w:t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ЕРЕСМОТРА И ВНЕСЕНИЯ ИЗМЕНЕ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УЮ ПОЛИТИКУ ТОВАРИЩЕСТВА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ая Антикоррупционная политика Товари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ды Су» (далее – Товарищество) является основным документом, определяющим задачи, принципы и направления антикоррупционной деятельности, целью принятия которого является организация и координация деятельности работников ТОО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ды Су» направленной на предупреждение, выявление, пресечение и минимизацию последствий коррупции в Товариществе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авовую основу разработки и реализации Антикоррупционной политики Товарищества составляют Конституция Республики Казахстан, законы Республики Казахстан, такие как Закон РК «О противодействии коррупции» от 18 ноября 2015 года № 410-V, указы Президента Республики Казахстан и постановления Правительства Республики Казахстан, иные нормативные правовые акты, регулирующие отношения по противодействию коррупции, а также Устав Товариществ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Антикоррупционная политика отражает приверженность Товарищества и его работников высоким этическим стандартам ведения открытого и честного бизнеса, совершенствования корпоративной культуры, следования лучшим практикам корпоративного управления и поддержания деловой репутации Товарищества на должном уровне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оварищество размещает настоящий документ в свободном доступе на корпоративном сайте Товарищества в сети интернет, открыто заявляет о непринятии коррупции, приветствует и поощряет соблюдение положений настоящего документа всеми контрагентами Товарищества, работниками Товарищества и содействует повышению уровня антикоррупционной культуры работников Товарищества путем информирования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РМИНЫ И ОПРЕДЕЛЕНИЯ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няты следующие термины и определения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ая политика -</w:t>
      </w:r>
      <w:r>
        <w:rPr>
          <w:rFonts w:cs="Times New Roman" w:ascii="Times New Roman" w:hAnsi="Times New Roman"/>
          <w:sz w:val="28"/>
          <w:szCs w:val="28"/>
        </w:rPr>
        <w:t xml:space="preserve"> правовые, административные и организационные меры, направленные на снижение коррупционных рисков, повышения доверия общества к деятельности товарищества и иные меры в соответствии с настоящим Законом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декс деловой этики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основных этических принципов и норм служебного поведения работников Товариществ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ое лицо –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директоров (наблюдательного совета), исполнительного орган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агент -</w:t>
      </w:r>
      <w:r>
        <w:rPr>
          <w:rFonts w:cs="Times New Roman" w:ascii="Times New Roman" w:hAnsi="Times New Roman"/>
          <w:sz w:val="28"/>
          <w:szCs w:val="28"/>
        </w:rPr>
        <w:t xml:space="preserve"> любое казахстанское или иностранное юридическое, или физическое лицо, с которым Товарищество вступает в договорные отношения, за исключением трудовых отношений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ликт интересов - </w:t>
      </w:r>
      <w:r>
        <w:rPr>
          <w:rFonts w:cs="Times New Roman" w:ascii="Times New Roman" w:hAnsi="Times New Roman"/>
          <w:sz w:val="28"/>
          <w:szCs w:val="28"/>
        </w:rPr>
        <w:t>ситуация, при которой личная заинтересованность (прямая или косвенная) работника Товарищества влияет или может повлиять на надлежащее исполнение им трудовых и должностных обязанностей и при которой возникает или может возникнуть противоречие между личной заинтересованностью работника правами, и законными интересами Товарищества, способное привести к причинению вреда правам и законным интересам, имуществу и (или) деловой репутации Товариществ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упция - </w:t>
      </w:r>
      <w:r>
        <w:rPr>
          <w:rFonts w:cs="Times New Roman" w:ascii="Times New Roman" w:hAnsi="Times New Roman"/>
          <w:sz w:val="28"/>
          <w:szCs w:val="28"/>
        </w:rPr>
        <w:t xml:space="preserve">незаконное использование лицами, занимающими ответственную должность, лицами, уполномоченными на выполнение управленческих функций, лицами, </w:t>
      </w:r>
      <w:r>
        <w:rPr>
          <w:rFonts w:cs="Times New Roman" w:ascii="Times New Roman" w:hAnsi="Times New Roman"/>
          <w:sz w:val="28"/>
          <w:szCs w:val="28"/>
          <w:u w:val="single"/>
        </w:rPr>
        <w:t>приравненными</w:t>
      </w:r>
      <w:r>
        <w:rPr>
          <w:rFonts w:cs="Times New Roman" w:ascii="Times New Roman" w:hAnsi="Times New Roman"/>
          <w:sz w:val="28"/>
          <w:szCs w:val="28"/>
        </w:rPr>
        <w:t xml:space="preserve"> к лицам, уполномоченным на выполнение государственных функций (в том числе должностные лица квазигосударственного сектора), должностными лицами своих должностных (служебных) полномочий и связанных с ними возможностей в целях получения или извлечения лично или через посредников имущественных (неимущественных) благ и преимуществ для себя либо третьих лиц, а равно подкуп данных лиц путем предоставления благ и преимуществ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онное действи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или бездействие работника Товарищества, обладающее признаками коррупции или способствующее ее совершению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авления Товарищества и работников Товарищества в пределах своих полномочий по предупреждению коррупции, в том числе по формированию антикоррупционной культуры в Товариществе, выявлению и устранению причин и условий, способствующих совершению коррупционных правонарушений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упреждение коррупци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ятельность субъектов противодействия коррупции по изучению, выявлению, ограничению и устранению причин и условий, способствующих совершению коррупционных правонарушений, путем разработки и внедрения системы превентивных мер.</w:t>
      </w:r>
    </w:p>
    <w:p>
      <w:pPr>
        <w:pStyle w:val="Style17"/>
        <w:spacing w:lineRule="auto" w:line="276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 И ЗАДАЧИ АНТИКОРРУПЦИОННОЙ ПОЛИТИКИ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ВАРИЩЕСТВА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Целью Антикоррупционной политики Товарищества является искоренение причин и условий, которые могут породить и (или) порождающих коррупцию в Товариществе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дачами Антикоррупционной политики Товарищества являются разработка и осуществление мер по предупреждению, пресечению и минимизации или ликвидации последствий коррупционных действий в Товариществе, в том числе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формирование у работников Товарищества антикоррупционного сознания, характеризующегося нетерпимостью к коррупции во всех ее формах и проявлениях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минимизация риска вовлечения работников Товарищества в коррупционные действия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предупреждение коррупционных правонарушений, обеспечение привлечения виновных в коррупционных правонарушениях к ответственности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обеспечение возмещения вреда, причиненного коррупционными правонарушениями со стороны Товарищества, его работников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создание правового механизма по противодействию коррупционным действиям в Товариществе.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СЛУЖЕБНОГО РАССЛЕДОВАНИЯ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объективного, полного и всестороннего исследования обстоятельств события, которое может быть отнесено к коррупции или мошенничеству, выявления и устранения причин и условий, способствовавших их совершению, установления лиц, причастных к указанным событиям, в целях исключения необоснованного привлечения к ответственности, по каждому сообщению (заявлению), отвечающему требованиям информационной Политики, Службой правового регулирования и комплаенса РСС проводится служебное расследование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нованием для проведения служебного расследования могут являться устные, письменные обращения физических и юридических лиц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заяление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обращение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визий, аудита, проверок государственных органов и внутренних проверок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убликации в </w:t>
      </w:r>
      <w:r>
        <w:rPr>
          <w:rFonts w:cs="Times New Roman" w:ascii="Times New Roman" w:hAnsi="Times New Roman"/>
          <w:sz w:val="28"/>
          <w:szCs w:val="28"/>
        </w:rPr>
        <w:t xml:space="preserve">средствах массовой информации, а также интернет </w:t>
        <w:br/>
        <w:t>ресурсах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лужебное расследование проводится сотрудником комплаенс-службы, в соответствии с установленным порядком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служебного расследования докладываются высшему руководству Товарищества, который в случае необходимости принимает решение о передаче соответствующих материалов в правоохранительные органы Республики Казахстан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е подлежат рассмотрению: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 анонимное обращение, за исключением случаев, когда в таком обращении содержатся сведения о готовящихся или совершенных уголовных правонарушениях 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;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 обращение, в котором не изложена суть вопрос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ИНЦИПЫ ПРОТИВОДЕЙСТВИЯ КОРРУПЦИИ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оварищество осуществляет деятельность по противодействию коррупции на основе следующих принципов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миримого отношения и неприятия коррупции в любых формах и проявлениях (принцип «нулевой толерантности») при осуществлении уставной деятельности, в том числе при взаимодействии с контрагентами, представителями органов власти, политических партий, работниками Товарищества и иными лицам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го примера руководства Товарищества в формировании культуры нетерпимости к коррупции и в создании внутриорганизационной системы предупреждения и противодействия коррупци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ности работников Товарищества в деятельность по противодействию коррупци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змерности антикоррупционных процедур риску коррупци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и бизнеса (информирование контрагентов, партнеров, Товарищества о принятых в Товариществе антикоррупционных стандартах ведения бизнеса, сотрудничество с государством, партнерами и контрагентами по вопросам противодействия коррупции)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, обеспечения и защиты основных прав и свобод человека и гражданина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твратимости привлечения к ответственности за совершение коррупционных правонарушений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го применения мер по предупреждению коррупции.</w:t>
      </w:r>
    </w:p>
    <w:p>
      <w:pPr>
        <w:pStyle w:val="Style17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ЛАСТЬ ПРИМЕНЕНИЯ АНТИКОРРУПЦИОННОЙ 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ТОВАРИЩЕСТВА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Антикоррупционная политика Товарищества распространяет</w:t>
        <w:br/>
        <w:t>действие на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 всех работников Товарищества, находящихся с Товариществом в трудовых отношениях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контрагентов, а также на иных лиц, в тех случаях, когда соответствующие обязанности закреплены в договорах с ними, в их внутренних документах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работники Товарищества, обязаны руководствоваться настоящей Антикоррупционной политикой Товарищества и неукоснительно соблюдать ее положения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сем работникам Товарищества запрещается прямо или косвенно, лично или через посредничество третьих лиц участвовать в действиях, которые могут привести к возникновению коррупционных правонарушений, в целях получения для себя или третьих лиц любой материальной или личной выгоды, либо незаконного предоставления такой выгоды указанному лицу другими физическими и юридическими лицами. </w:t>
      </w:r>
    </w:p>
    <w:p>
      <w:pPr>
        <w:pStyle w:val="Style17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БЯЗАНОСТИ РАБОТНИКОВ И ТОВОРИЩЕСТВА,</w:t>
      </w:r>
    </w:p>
    <w:p>
      <w:pPr>
        <w:pStyle w:val="Style17"/>
        <w:spacing w:lineRule="auto" w:line="276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ЯЗАННЫЕ С ПРЕДУПРЕЖДЕНИЕМ И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ЕМ КОРРУПЦИИ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язанности работников Товарищества в связи с предупреждением и противодействием коррупции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Воздерживаться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совершения и (или) участия в совершении коррупционных правонарушений в интересах или от имени Товарищества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Товарищества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Незамедлительно информировать Генерального директора и Службу правового регулирования и комплаенса Товарищества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о случаях склонения работника к совершению коррупционных правонарушений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тавшей известной работнику информации о случаях совершения коррупционных правонарушений другими работниками, контрагентами Компании или иными лицами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 Сообщать Генеральному директору и Службе правового регулирования и комплаенса Товарищества, о возможности возникновения либо возникшем у работника конфликте интересов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 каждым работником Товарищества при заключении трудового договора подписывается обязательство (соглашение) о соблюдении принципов и требований антикоррупционной политики Товарищества и норм антикоррупционного законодательства Республики Казахстан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НФИДЕНЦИАЛЬНОСТЬ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азличают конфиденциальность внешнюю - как условие неразглашения информации во внешнюю среду и внутреннюю - среди персонал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нформация может быть разделена на три категории: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несекретная (или открытая), которая предназначена для использования как внутри Товарищества, так и вне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для служебного пользования, которая предназначена только для использования внутри Товариществ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3. секретная информация (или информация ограниченного доступа), которая предназначена для использования только специально уполномоченными работниками Товарищества и не предназначена для передачи иным работникам в полном объеме или в части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ботники Товарищества должны четко соблюдать внешнюю и внутреннюю конфиденциальность и четко классифицировать категорию информации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рядок неразглашения конфиденциальной информации могут быть предусмотрены дополнительными положениями Товарищества. 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ЗАИМОДЕЙСТВИЕ С КОНТРАГЕНТАМИ ТОВАРИЩЕСТВА В СФЕРЕ ПРОТИВОДЕЙСТВИЯ КОРРУПЦИИ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Товарищество стремится иметь деловые отношения с контрагентами, декларирующими непринятие коррупции и поддерживающими Антикоррупционную политику Товарищества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Товарищество прилагает разумные усилия для минимизации риска деловых отношений с контрагентами, которые могут быть вовлечены в коррупционную деятельность, для чего проводится оценка толерантности контрагентов к взяточничеству, в том числе проверка наличия у них собственных антикоррупционных процедур или политики, их готовности соблюдать положения Антикоррупционной политики Товарищества, а также оказывать взаимное содействие для этичного ведения бизнеса и предотвращения коррупции.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Товарищество декларирует проведение прозрачной финансовой деятельности с контрагентами и поддерживает принципы добросовестной конкуренции среди потенциальных поставщиков, гласности и прозрачности процесса закупок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ДЕЯТЕЛЬНОСТЬ ТОВАРИЩЕСТВА ПО ПРОТИВОДЕЙСТВИЮ КОРРУПЦИИ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сновными направлениями деятельности Товарищества по противодействию коррупции являются: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 проведение единой политики Товарищества в сфере противодействия коррупции и формирование в Товариществе негативного отношения к коррупционному поведению;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2. выявление и урегулирование конфликта интересов в Товариществе;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3. обучение, информирование и консультирование работников Товарищества по вопросам профилактики и противодействия коррупции (ознакомление с нормативными документами, регламентирующими вопросы предупреждения и противодействия коррупции, проведение обучающих мероприятий, организация индивидуального консультирования работников Товарищества);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4. реализация мер по предупреждению коррупции при взаимодействии с контрагентами;</w:t>
      </w:r>
    </w:p>
    <w:p>
      <w:pPr>
        <w:pStyle w:val="Style17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5. взаимодействие Товарищества по вопросам противодействия коррупции с государственными органами, организациями и гражданами.</w:t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spacing w:lineRule="auto" w:line="276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ОТВЕТСТВЕННОСТЬ ЗА НАРУШЕНИЕ ПОЛОЖЕНИЙ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КОРРУПЦИОННОЙ ПОЛИТИКИ ТОВАРИЩЕСТВА 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Работники Товарищества, независимо от занимаемой должности, несут ответственность, предусмотренную действующим законодательством Республики Казахстан, за соблюдение принципов и требований настоящей антикоррупционной политики.</w:t>
      </w:r>
    </w:p>
    <w:p>
      <w:pPr>
        <w:pStyle w:val="Style17"/>
        <w:spacing w:lineRule="auto" w:line="276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ЕРЕСМОТРА И ВНЕСЕНИЯ ИЗМЕНЕНИЙ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УЮ ПОЛИТИКУ ТОВАРИЩЕСТВА</w:t>
      </w:r>
    </w:p>
    <w:p>
      <w:pPr>
        <w:pStyle w:val="Style17"/>
        <w:spacing w:lineRule="auto" w:line="276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и изменении законодательства Республики Казахстан, либо выявлении недостаточно эффективных положений антикоррупционной политики Товарищества, а также в иных случаях она может быть пересмотрена и в неё могут быть внесены изменения и дополнения приказом Генерального директора Товарищества.</w:t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755"/>
    </w:tblGrid>
    <w:tr>
      <w:trPr>
        <w:trHeight w:val="412" w:hRule="atLeast"/>
      </w:trPr>
      <w:tc>
        <w:tcPr>
          <w:tcW w:w="48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snapToGrid w:val="false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4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jc w:val="right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  <w:t xml:space="preserve">стр. </w:t>
          </w:r>
          <w:r>
            <w:rPr>
              <w:rStyle w:val="PageNumber"/>
              <w:b/>
              <w:color w:val="FFFFFF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t>10</w: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4755"/>
      <w:gridCol w:w="1752"/>
    </w:tblGrid>
    <w:tr>
      <w:trPr>
        <w:trHeight w:val="846" w:hRule="atLeast"/>
      </w:trPr>
      <w:tc>
        <w:tcPr>
          <w:tcW w:w="3130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32"/>
            </w:rPr>
          </w:pPr>
          <w:r>
            <w:rPr>
              <w:b/>
              <w:sz w:val="20"/>
              <w:szCs w:val="32"/>
            </w:rPr>
            <w:t>ТОО «Қарағанды Су»</w:t>
          </w:r>
        </w:p>
      </w:tc>
      <w:tc>
        <w:tcPr>
          <w:tcW w:w="4755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АНТИКОРРУПЦИОННАЯ 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ПОЛИТИКА</w:t>
          </w:r>
        </w:p>
        <w:p>
          <w:pPr>
            <w:pStyle w:val="Style17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ТОВАРИЩЕСТВА С ОГРАНИЧЕННОЙ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ОТВЕТСТВЕННОСТЬЮ</w:t>
          </w:r>
        </w:p>
        <w:p>
          <w:pPr>
            <w:pStyle w:val="Style17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«</w:t>
          </w:r>
          <w:r>
            <w:rPr>
              <w:rFonts w:cs="Times New Roman" w:ascii="Times New Roman" w:hAnsi="Times New Roman"/>
              <w:b/>
              <w:sz w:val="20"/>
              <w:szCs w:val="20"/>
              <w:lang w:val="kk-KZ"/>
            </w:rPr>
            <w:t>ҚАРАҒАНДЫ СУ</w:t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»</w:t>
          </w:r>
        </w:p>
      </w:tc>
      <w:tc>
        <w:tcPr>
          <w:tcW w:w="1752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Издание: 01</w:t>
          </w:r>
        </w:p>
      </w:tc>
    </w:tr>
  </w:tbl>
  <w:p>
    <w:pPr>
      <w:pStyle w:val="Header"/>
      <w:tabs>
        <w:tab w:val="clear" w:pos="708"/>
        <w:tab w:val="left" w:pos="11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28"/>
      <w:lang w:bidi="ar-SA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4"/>
      <w:lang w:bidi="ar-SA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  <w:lang w:bidi="ar-SA"/>
    </w:rPr>
  </w:style>
  <w:style w:type="character" w:styleId="4">
    <w:name w:val="Заголовок 4 Знак"/>
    <w:basedOn w:val="Style5"/>
    <w:qFormat/>
    <w:rPr>
      <w:rFonts w:cs="Times New Roman"/>
      <w:b/>
      <w:sz w:val="24"/>
      <w:lang w:bidi="ar-SA"/>
    </w:rPr>
  </w:style>
  <w:style w:type="character" w:styleId="5">
    <w:name w:val="Заголовок 5 Знак"/>
    <w:basedOn w:val="Style5"/>
    <w:qFormat/>
    <w:rPr>
      <w:rFonts w:cs="Times New Roman"/>
      <w:b/>
      <w:sz w:val="24"/>
      <w:lang w:bidi="ar-SA"/>
    </w:rPr>
  </w:style>
  <w:style w:type="character" w:styleId="6">
    <w:name w:val="Заголовок 6 Знак"/>
    <w:basedOn w:val="Style5"/>
    <w:qFormat/>
    <w:rPr>
      <w:rFonts w:cs="Times New Roman"/>
      <w:b/>
      <w:sz w:val="22"/>
      <w:lang w:bidi="ar-SA"/>
    </w:rPr>
  </w:style>
  <w:style w:type="character" w:styleId="7">
    <w:name w:val="Заголовок 7 Знак"/>
    <w:basedOn w:val="Style5"/>
    <w:qFormat/>
    <w:rPr>
      <w:rFonts w:cs="Times New Roman"/>
      <w:sz w:val="24"/>
      <w:lang w:bidi="ar-SA"/>
    </w:rPr>
  </w:style>
  <w:style w:type="character" w:styleId="8">
    <w:name w:val="Заголовок 8 Знак"/>
    <w:basedOn w:val="Style5"/>
    <w:qFormat/>
    <w:rPr>
      <w:rFonts w:cs="Times New Roman"/>
      <w:i/>
      <w:sz w:val="24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lang w:bidi="ar-SA"/>
    </w:rPr>
  </w:style>
  <w:style w:type="character" w:styleId="H2">
    <w:name w:val="H2 Знак"/>
    <w:qFormat/>
    <w:rPr>
      <w:b/>
      <w:kern w:val="2"/>
      <w:sz w:val="24"/>
      <w:lang w:bidi="ar-SA"/>
    </w:rPr>
  </w:style>
  <w:style w:type="character" w:styleId="Style6">
    <w:name w:val="Название Знак"/>
    <w:basedOn w:val="Style5"/>
    <w:qFormat/>
    <w:rPr>
      <w:rFonts w:cs="Times New Roman"/>
      <w:b/>
      <w:sz w:val="24"/>
      <w:lang w:bidi="ar-SA"/>
    </w:rPr>
  </w:style>
  <w:style w:type="character" w:styleId="Style7">
    <w:name w:val="Подзаголовок Знак"/>
    <w:basedOn w:val="Style5"/>
    <w:qFormat/>
    <w:rPr>
      <w:rFonts w:eastAsia="Times New Roman" w:cs="Times New Roman"/>
      <w:b/>
      <w:sz w:val="52"/>
      <w:lang w:bidi="ar-SA"/>
    </w:rPr>
  </w:style>
  <w:style w:type="character" w:styleId="Style8">
    <w:name w:val="Основной текст Знак"/>
    <w:basedOn w:val="Style5"/>
    <w:qFormat/>
    <w:rPr>
      <w:rFonts w:cs="Times New Roman"/>
      <w:sz w:val="24"/>
      <w:lang w:bidi="ar-SA"/>
    </w:rPr>
  </w:style>
  <w:style w:type="character" w:styleId="H1">
    <w:name w:val="H1 Знак"/>
    <w:qFormat/>
    <w:rPr>
      <w:rFonts w:eastAsia="MS Mincho;ＭＳ 明朝"/>
      <w:b/>
      <w:sz w:val="32"/>
      <w:lang w:val="kk-KZ" w:bidi="ar-SA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  <w:lang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lang w:bidi="ar-SA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главление 1 Знак"/>
    <w:qFormat/>
    <w:rPr>
      <w:caps/>
      <w:sz w:val="24"/>
      <w:lang w:val="en-US"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4"/>
      <w:lang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lang w:bidi="ar-SA"/>
    </w:rPr>
  </w:style>
  <w:style w:type="character" w:styleId="31">
    <w:name w:val="Основной текст 3 Знак"/>
    <w:basedOn w:val="Style5"/>
    <w:qFormat/>
    <w:rPr>
      <w:rFonts w:cs="Times New Roman"/>
      <w:sz w:val="16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lang w:bidi="ar-SA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52"/>
      <w:szCs w:val="52"/>
    </w:rPr>
  </w:style>
  <w:style w:type="paragraph" w:styleId="H21">
    <w:name w:val="H2"/>
    <w:basedOn w:val="Heading1"/>
    <w:qFormat/>
    <w:pPr>
      <w:numPr>
        <w:ilvl w:val="0"/>
        <w:numId w:val="2"/>
      </w:numPr>
      <w:spacing w:before="0" w:after="0"/>
      <w:ind w:firstLine="567"/>
      <w:outlineLvl w:val="9"/>
    </w:pPr>
    <w:rPr>
      <w:rFonts w:ascii="Times New Roman" w:hAnsi="Times New Roman" w:cs="Times New Roman"/>
      <w:sz w:val="24"/>
      <w:lang w:val="en-US"/>
    </w:rPr>
  </w:style>
  <w:style w:type="paragraph" w:styleId="H11">
    <w:name w:val="H1"/>
    <w:basedOn w:val="Heading"/>
    <w:qFormat/>
    <w:pPr>
      <w:keepNext w:val="true"/>
      <w:spacing w:lineRule="auto" w:line="240"/>
    </w:pPr>
    <w:rPr>
      <w:rFonts w:eastAsia="MS Mincho;ＭＳ 明朝"/>
      <w:sz w:val="32"/>
      <w:lang w:val="kk-K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uppressAutoHyphens w:val="false"/>
      <w:spacing w:before="120" w:after="120"/>
      <w:jc w:val="center"/>
    </w:pPr>
    <w:rPr>
      <w:caps/>
      <w:szCs w:val="20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Q.S.C.</dc:creator>
  <dc:description/>
  <cp:keywords>Q.S.C.; KAR-SU; ДИ</cp:keywords>
  <dc:language>en-US</dc:language>
  <cp:lastModifiedBy>Доскажанов Ч.</cp:lastModifiedBy>
  <cp:lastPrinted>2021-04-23T15:14:00Z</cp:lastPrinted>
  <dcterms:modified xsi:type="dcterms:W3CDTF">2021-04-26T08:53:00Z</dcterms:modified>
  <cp:revision>2</cp:revision>
  <dc:subject/>
  <dc:title>Должностная инструкция Начальника автоматизировано-информационной службы</dc:title>
</cp:coreProperties>
</file>