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Утверждаю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Генеральный директор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ТОО «</w:t>
      </w:r>
      <w:r>
        <w:rPr>
          <w:rFonts w:ascii="Times New Roman" w:hAnsi="Times New Roman"/>
          <w:b/>
          <w:sz w:val="28"/>
          <w:szCs w:val="28"/>
          <w:lang w:val="kk-KZ"/>
        </w:rPr>
        <w:t>Қ</w:t>
      </w:r>
      <w:r>
        <w:rPr>
          <w:rFonts w:ascii="Times New Roman" w:hAnsi="Times New Roman"/>
          <w:b/>
          <w:sz w:val="28"/>
          <w:szCs w:val="28"/>
        </w:rPr>
        <w:t>ара</w:t>
      </w:r>
      <w:r>
        <w:rPr>
          <w:rFonts w:ascii="Times New Roman" w:hAnsi="Times New Roman"/>
          <w:b/>
          <w:sz w:val="28"/>
          <w:szCs w:val="28"/>
          <w:lang w:val="kk-KZ"/>
        </w:rPr>
        <w:t>ғ</w:t>
      </w:r>
      <w:r>
        <w:rPr>
          <w:rFonts w:ascii="Times New Roman" w:hAnsi="Times New Roman"/>
          <w:b/>
          <w:sz w:val="28"/>
          <w:szCs w:val="28"/>
        </w:rPr>
        <w:t>анды Су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  <w:lang w:val="kk-KZ"/>
        </w:rPr>
        <w:t>___________ Исаев Д.Б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val="kk-KZ"/>
        </w:rPr>
        <w:t>«____»_________2021 г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Spacing"/>
        <w:bidi w:val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 xml:space="preserve">План </w:t>
      </w:r>
    </w:p>
    <w:p>
      <w:pPr>
        <w:pStyle w:val="NoSpacing"/>
        <w:bidi w:val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мероприятий по реализации Антикоррупционного комплаенса</w:t>
      </w:r>
    </w:p>
    <w:p>
      <w:pPr>
        <w:pStyle w:val="NoSpacing"/>
        <w:bidi w:val="0"/>
        <w:ind w:left="0" w:right="0" w:hanging="0"/>
        <w:jc w:val="center"/>
        <w:rPr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в ТОО «Қ</w:t>
      </w:r>
      <w:r>
        <w:rPr>
          <w:rFonts w:ascii="Times New Roman" w:hAnsi="Times New Roman"/>
          <w:b/>
          <w:sz w:val="28"/>
          <w:szCs w:val="28"/>
        </w:rPr>
        <w:t>ара</w:t>
      </w:r>
      <w:r>
        <w:rPr>
          <w:rFonts w:ascii="Times New Roman" w:hAnsi="Times New Roman"/>
          <w:b/>
          <w:sz w:val="28"/>
          <w:szCs w:val="28"/>
          <w:lang w:val="kk-KZ"/>
        </w:rPr>
        <w:t>ғ</w:t>
      </w:r>
      <w:r>
        <w:rPr>
          <w:rFonts w:ascii="Times New Roman" w:hAnsi="Times New Roman"/>
          <w:b/>
          <w:sz w:val="28"/>
          <w:szCs w:val="28"/>
        </w:rPr>
        <w:t>анды Су</w:t>
      </w:r>
      <w:r>
        <w:rPr>
          <w:rFonts w:ascii="Times New Roman" w:hAnsi="Times New Roman"/>
          <w:b/>
          <w:sz w:val="28"/>
          <w:szCs w:val="28"/>
          <w:lang w:val="kk-KZ"/>
        </w:rPr>
        <w:t>» на 2021 год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tbl>
      <w:tblPr>
        <w:tblW w:w="1427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39"/>
        <w:gridCol w:w="3125"/>
        <w:gridCol w:w="2274"/>
        <w:gridCol w:w="2631"/>
      </w:tblGrid>
      <w:tr>
        <w:trPr>
          <w:trHeight w:val="6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орма заверш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467" w:hRule="atLeast"/>
        </w:trPr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ормирование антикоррупционной культуры</w:t>
            </w:r>
          </w:p>
        </w:tc>
      </w:tr>
      <w:tr>
        <w:trPr>
          <w:trHeight w:val="12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работка и утверждение Программы подготовки и обучения работников по вопросам противодействия коррупции, соблюдению конфиденциальной информации, в том числе с участием руководства компании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твержденная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грамм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жба правового регулирования и комплаенса РС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Проведение мероприятий по предупреждению коррупции в Компании, в том числ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- активизация работы по формированию у работников отрицательного отношения к коррупции, предание гласности каждого установленного факта коррупции в Компании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-недопущения работниками поведения, которое может восприниматься окружающими как обещание или предложение взятки либо как согласие принять взятку или как просьба о даче взят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минары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ндивидуальные консультаци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жба правового регулирования и комплаенса РС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е реже 1 раза в год</w:t>
            </w:r>
          </w:p>
        </w:tc>
      </w:tr>
      <w:tr>
        <w:trPr>
          <w:trHeight w:val="24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и проведения семинаров, круглых столов и других мероприятий по вопросам противодействия коррупции с участием представителей антикоррупционных ведомств и неправительственных организац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минары, круглые столы и другие мероприят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жба правового регулирования и комплаенса РС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е реже 1 раза в год</w:t>
            </w:r>
          </w:p>
        </w:tc>
      </w:tr>
      <w:tr>
        <w:trPr>
          <w:trHeight w:val="16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знакомление работников с требованием антикоррупционного законодательства, с момента приема на работу, при назначении на другую должность, а также при повышении квалификаци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kk-KZ"/>
              </w:rPr>
              <w:t>Подписанное работником подтверждени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 xml:space="preserve">(Приложение 1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к Политике о противодействии коррупци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жба правового регулирования и комплаенса РС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25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здание ресурса по тестированию работников на знание антикоррупционного законодательства и соблюдению конфиденциальной информаци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Результаты и подведения итогов тестир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лужба правового регулирования и комплаенса РСС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е реже 1 раза в год</w:t>
            </w:r>
          </w:p>
        </w:tc>
      </w:tr>
      <w:tr>
        <w:trPr>
          <w:trHeight w:val="359" w:hRule="atLeast"/>
        </w:trPr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Меры по антикоррупционным ограничениям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верка сведений о наличии либо отсутствии совершения коррупционного преступления лицами, поступающими на работу в Компанию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Осуществление проверки кандидатов на вакантную долж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жба правового регулирования и комплаенса РС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473" w:hRule="atLeast"/>
        </w:trPr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sz w:val="28"/>
                <w:szCs w:val="28"/>
              </w:rPr>
              <w:t>Меры по предотвращению и урегулированию конфликта интересов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формирование в письменной форме  руководителя о возникшем конфликте интерес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жебная запи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жба правового регулирования и комплаенса РС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 мере возникновения или выявления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szCs w:val="28"/>
              </w:rPr>
              <w:t>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нятие руководством по обращениям или при получении информации из других источников одной из следующих мер по предотвращению и урегулированию конфликта интересов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Отстранение лиц от исполнения должностных обязанностей по вопросу, в связи с которым возник или может возникнуть конфликт интерес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Принятие мер по устранению конфликта интерес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жебная запи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жба правового регулирования и комплаенса РСС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 мере возникновения</w:t>
            </w:r>
          </w:p>
        </w:tc>
      </w:tr>
      <w:tr>
        <w:trPr>
          <w:trHeight w:val="1144" w:hRule="atLeast"/>
        </w:trPr>
        <w:tc>
          <w:tcPr>
            <w:tcW w:w="1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Меры по обеспечению деятельности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антикоррупционного комплаенса </w:t>
            </w:r>
          </w:p>
        </w:tc>
      </w:tr>
      <w:tr>
        <w:trPr>
          <w:trHeight w:val="11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функционирования «телефонов доверия» по которым лица могут сообщать информацию о наличии или потенциальной возможности нарушения антикоррупционного  законодательства должностными лицами и работниками компан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личие и функционирование телефонных канал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жба правового регулирования и комплаенса РС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оставление отчетности АДГСПК по проведенным мероприятиям по предупреждению коррупции в компан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чет в АДГСП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жба правового регулирования и комплаенса РС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ва раза в год</w:t>
            </w:r>
          </w:p>
        </w:tc>
      </w:tr>
      <w:tr>
        <w:trPr>
          <w:trHeight w:val="7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ведение служебных расследований по поступающим сообщениям о возможных коррупционных правонарушениях или нарушениях законодательства Республики Казахстан о противодействии коррупци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ультаты служебной провер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жба правового регулирования и комплаенса РС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дачи в (ДЭР)</w:t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конфиденциальности лиц обратившихся в антикоррупционную комплаенс-службу по предполагаемым или фактическим фактам коррупции, нарушений корпоративного кодекса этики и иных внутренних политик и процедур по вопросам антикоррупционного комплаенс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 грифом конфиденциальная информ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жба правового регулирования и комплаенса РСС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ведение анонимного анкетирования и социологического исследования среди работников, для мониторинга состояния коррупционности в Компан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ультаты и подведения итогов анкетир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жба правового регулирования и комплаенса РСС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е реже 1 раза в год</w:t>
            </w:r>
          </w:p>
        </w:tc>
      </w:tr>
      <w:tr>
        <w:trPr>
          <w:trHeight w:val="19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ведение профилактических мероприятий антикоррупционной направленности при проведении внутреннего анализа коррупционных риск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ультаты и подведения итогов аудиторской проверк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жба правового регулирования и комплаенса РС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е реже 1 раза в год</w:t>
            </w:r>
          </w:p>
        </w:tc>
      </w:tr>
      <w:tr>
        <w:trPr>
          <w:trHeight w:val="19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ниторинг и анализ изменений в антикоррупционном законодательстве, судебной практики по делам, связанным с коррупцие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смотрение, обсужд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жба правового регулирования и комплаенса РСС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 регулярной основе</w:t>
            </w:r>
          </w:p>
        </w:tc>
      </w:tr>
      <w:tr>
        <w:trPr>
          <w:trHeight w:val="599" w:hRule="atLeast"/>
        </w:trPr>
        <w:tc>
          <w:tcPr>
            <w:tcW w:w="1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Меры в сфере предоставления услуг </w:t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я включения оговорок в типовые договоры по предоставлению услуг компанией, предусматривающих обязательное соблюдение сторонами договора норм антикоррупционного законодательства, деловой этики и добропорядочност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твержденные типовые договор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жба правового регулирования и комплаенса РСС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дин раз в год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0"/>
          <w:szCs w:val="20"/>
        </w:rPr>
        <w:t>Примечание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*</w:t>
      </w:r>
      <w:r>
        <w:rPr>
          <w:rFonts w:ascii="Times New Roman" w:hAnsi="Times New Roman"/>
          <w:sz w:val="20"/>
          <w:szCs w:val="20"/>
        </w:rPr>
        <w:t>План работы разработан в соответствии с Положением «Службы правового регулирования и комплаенса РСС»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*</w:t>
      </w:r>
      <w:r>
        <w:rPr>
          <w:rFonts w:cs="Calibri" w:ascii="Cambria" w:hAnsi="Cambria"/>
          <w:i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Составлен на основании Методических рекомендации по организации института антикоррупционного комплаенса в субъектах квазигосударственного сектора. Утвержденным от «30» декабря 2020 года Председателем Агенства Республики Казахстан по противодействию коррупции (Антикоррупционной службы) А.Ж. Шпекбаевым</w:t>
      </w:r>
    </w:p>
    <w:p>
      <w:pPr>
        <w:pStyle w:val="NoSpacing"/>
        <w:bidi w:val="0"/>
        <w:ind w:left="0" w:righ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Calibri" w:ascii="Cambria" w:hAnsi="Cambria"/>
          <w:sz w:val="20"/>
          <w:szCs w:val="20"/>
        </w:rPr>
        <w:t>АДГСП - Агенство по делам государственной службы и противодействию коррупции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Calibri" w:ascii="Cambria" w:hAnsi="Cambria"/>
          <w:sz w:val="20"/>
          <w:szCs w:val="20"/>
        </w:rPr>
        <w:t>ДЭР - Департамент экономических расследований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Calibri" w:ascii="Cambria" w:hAnsi="Cambria"/>
          <w:sz w:val="20"/>
          <w:szCs w:val="20"/>
        </w:rPr>
        <w:t>ДП - Департамент полиции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Начальник Службы правового регулирования и комплаенса                                                                      Ж. Ескенова 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Исп. Служба правового регулирования и комплаенса РСС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Тел. Вн.13-05</w:t>
      </w:r>
    </w:p>
    <w:sectPr>
      <w:type w:val="nextPage"/>
      <w:pgSz w:orient="landscape" w:w="16838" w:h="11906"/>
      <w:pgMar w:left="1701" w:right="850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iCs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4</Words>
  <Characters>6786</Characters>
  <CharactersWithSpaces>5785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6:00Z</dcterms:created>
  <dc:creator>e.sadvakasov</dc:creator>
  <dc:description/>
  <dc:language>en-US</dc:language>
  <cp:lastModifiedBy/>
  <dcterms:modified xsi:type="dcterms:W3CDTF">2021-04-1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.sadvakasov</vt:lpwstr>
  </property>
</Properties>
</file>