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894"/>
      </w:tblGrid>
      <w:tr>
        <w:trPr>
          <w:trHeight w:val="1322" w:hRule="atLeast"/>
        </w:trPr>
        <w:tc>
          <w:tcPr>
            <w:tcW w:w="2946" w:type="dxa"/>
            <w:tcBorders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5365" cy="716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ложение № 7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ТВЕРЖДЕНО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Cs/>
              </w:rPr>
            </w:pPr>
            <w:r>
              <w:rPr>
                <w:bCs/>
              </w:rPr>
              <w:t>Приказом Генерального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</w:rPr>
              <w:t>директора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</w:rPr>
              <w:t>ТОО «</w:t>
            </w:r>
            <w:r>
              <w:rPr/>
              <w:t>Қарағанды Су»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36 от «23» апреля 2021 г.</w:t>
            </w:r>
          </w:p>
          <w:p>
            <w:pPr>
              <w:pStyle w:val="Normal"/>
              <w:spacing w:lineRule="atLeast" w:line="100" w:before="0" w:after="0"/>
              <w:ind w:left="3156" w:hanging="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812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812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812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812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812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5812" w:hanging="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 НЕРАЗГЛАШЕНИИ СВЕДЕНИЙ, СОСТАВЛЯЮЩИХ КОММЕРЧЕСКУЮ ТАЙНУ И КОНФИДЕНЦИАЛЬНУЮ ИНФОРМАЦИЮ ТОВАРИЩЕСТВА С ОГРАНИЧЕННОЙ ОТВЕТСВЕННОСТЬЮ</w:t>
      </w:r>
      <w:r>
        <w:rPr>
          <w:b/>
          <w:bCs/>
          <w:sz w:val="48"/>
          <w:szCs w:val="48"/>
        </w:rPr>
        <w:t xml:space="preserve"> ТОО «</w:t>
      </w:r>
      <w:r>
        <w:rPr>
          <w:b/>
          <w:sz w:val="48"/>
          <w:szCs w:val="48"/>
        </w:rPr>
        <w:t>ҚАРАҒАНДЫ СУ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АЛ начальник Службы</w:t>
      </w:r>
    </w:p>
    <w:p>
      <w:pPr>
        <w:pStyle w:val="Default"/>
        <w:spacing w:lineRule="auto" w:line="276"/>
        <w:rPr/>
      </w:pPr>
      <w:r>
        <w:rPr>
          <w:b/>
          <w:bCs/>
        </w:rPr>
        <w:t>правового регулирования и комплаенса Ескенова Ж.Б. «23» апреля 2021 г.</w:t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rStyle w:val="S0"/>
        </w:rPr>
      </w:pPr>
      <w:r>
        <w:rPr>
          <w:b/>
          <w:bCs/>
        </w:rPr>
        <w:t>г. Караганда 2021 г.</w:t>
      </w:r>
      <w:r>
        <w:rPr>
          <w:rStyle w:val="S0"/>
        </w:rPr>
        <w:t> </w:t>
      </w:r>
    </w:p>
    <w:p>
      <w:pPr>
        <w:pStyle w:val="Default"/>
        <w:spacing w:lineRule="auto" w:line="276"/>
        <w:jc w:val="center"/>
        <w:rPr>
          <w:rStyle w:val="S0"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76"/>
        <w:jc w:val="center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/>
      </w:pPr>
      <w:r>
        <w:rPr>
          <w:rStyle w:val="S0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 xml:space="preserve">ПОРЯДОК ОПРЕДЕЛЕНИЯ И ЗАЩИТЫ СВЕДЕНИЙ, СОСТАВЛЯЮЩИХ КОММЕРЧЕСКУЮ ТАЙНУ </w:t>
      </w:r>
    </w:p>
    <w:p>
      <w:pPr>
        <w:pStyle w:val="Style14"/>
        <w:ind w:left="0" w:hanging="0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Style w:val="S1"/>
          <w:color w:val="000000"/>
          <w:sz w:val="28"/>
          <w:szCs w:val="28"/>
        </w:rPr>
      </w:pPr>
      <w:r>
        <w:rPr>
          <w:rStyle w:val="S1"/>
          <w:bCs/>
          <w:sz w:val="28"/>
          <w:szCs w:val="28"/>
        </w:rPr>
        <w:t>СРОКИ НЕРАЗГЛАШЕНИЯ КОНФИДЕНЦИАЛЬНОЙ ИНФОРМАЦИИ</w:t>
      </w:r>
    </w:p>
    <w:p>
      <w:pPr>
        <w:pStyle w:val="Normal"/>
        <w:spacing w:lineRule="auto" w:line="276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ПЕРЕДАЧА СВЕДЕНИЙ, СОДЕРЖАЩИХ КОНФИДЕНЦИАЛЬНУЮ ИНФОРМАЦИЮ</w:t>
      </w:r>
    </w:p>
    <w:p>
      <w:pPr>
        <w:pStyle w:val="Style14"/>
        <w:ind w:left="0" w:hanging="0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sz w:val="28"/>
          <w:szCs w:val="28"/>
        </w:rPr>
        <w:t>ОБЯЗАННОСТИ ЛИЦ ИМЕЮЩИХ ДОСТУП К ИНФОРМАЦИИ, СОСТАВЛЯЮЩЕЙ КОММЕРЧЕСКУЮ ТАЙНУ</w:t>
      </w:r>
    </w:p>
    <w:p>
      <w:pPr>
        <w:pStyle w:val="Normal"/>
        <w:spacing w:lineRule="auto" w:line="276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ОТВЕТСТВЕННОСТЬ ЗА РАЗГЛАШЕНИЕ СВЕДЕНИЙ, СОСТАВЛЯЮЩИХ КОММЕРЧЕСКУЮ ТАЙНУ</w:t>
      </w:r>
    </w:p>
    <w:p>
      <w:pPr>
        <w:pStyle w:val="Style14"/>
        <w:ind w:left="0" w:hanging="0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rPr>
          <w:rStyle w:val="S0"/>
          <w:b/>
          <w:b/>
          <w:color w:val="000000"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ЗАКЛЮЧИТЕЛЬНЫЕ ПОЛОЖЕНИЯ</w:t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0"/>
          <w:b/>
          <w:bCs/>
          <w:sz w:val="28"/>
          <w:szCs w:val="28"/>
        </w:rPr>
        <w:t>ПРИЛОЖЕНИЯ</w:t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rStyle w:val="S0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rStyle w:val="S0"/>
          <w:b/>
          <w:b/>
          <w:bCs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1.1 Настоящее Положение разработано Товариществом с ограниченной ответственностью «</w:t>
      </w:r>
      <w:r>
        <w:rPr>
          <w:rStyle w:val="S0"/>
          <w:sz w:val="28"/>
          <w:szCs w:val="28"/>
          <w:lang w:val="kk-KZ"/>
        </w:rPr>
        <w:t>Қарағанды Су</w:t>
      </w:r>
      <w:r>
        <w:rPr>
          <w:rStyle w:val="S0"/>
          <w:sz w:val="28"/>
          <w:szCs w:val="28"/>
        </w:rPr>
        <w:t xml:space="preserve">» (далее – ТОО, Компания, Товарищество) в соответствии с </w:t>
      </w:r>
      <w:r>
        <w:rPr>
          <w:color w:val="000000"/>
          <w:sz w:val="28"/>
          <w:szCs w:val="28"/>
        </w:rPr>
        <w:t>Гражданским, Трудовым, Уголовным Кодексами Республики Казахстан,</w:t>
      </w:r>
      <w:r>
        <w:rPr>
          <w:rStyle w:val="S0"/>
          <w:sz w:val="28"/>
          <w:szCs w:val="28"/>
        </w:rPr>
        <w:t xml:space="preserve">, Предпринимательским кодексом РК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S0"/>
          <w:sz w:val="28"/>
          <w:szCs w:val="28"/>
        </w:rPr>
        <w:t xml:space="preserve"> РК «О товариществах с ограниченной и дополнительной ответственностью», </w:t>
      </w:r>
      <w:r>
        <w:rPr>
          <w:color w:val="000000"/>
          <w:sz w:val="28"/>
          <w:szCs w:val="28"/>
        </w:rPr>
        <w:t>иными нормативными правовыми  актами Республики Казахстан, регулирующими  вопросы охраны служебной и коммерческой тайны</w:t>
      </w:r>
      <w:r>
        <w:rPr>
          <w:rStyle w:val="S0"/>
          <w:sz w:val="28"/>
          <w:szCs w:val="28"/>
        </w:rPr>
        <w:t>, Уставом ТОО и другими локальными актами Комп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1.2 Целью Положения является защита законных прав и интересов Компании, как субъекта предпринимательской деятельности в части охраны и защиты коммерческой тайн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3 </w:t>
      </w:r>
      <w:r>
        <w:rPr>
          <w:sz w:val="28"/>
          <w:szCs w:val="28"/>
        </w:rPr>
        <w:t>Под коммерческой тайной по настоящему Положению понима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3.1 не являющиеся государственными секретами сведения, </w:t>
      </w:r>
      <w:r>
        <w:rPr>
          <w:color w:val="000000"/>
          <w:sz w:val="28"/>
          <w:szCs w:val="28"/>
        </w:rPr>
        <w:t>имеющие действительную или потенциальную коммерческую ценность в силу неизвестности их третьим лица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1.3.2 </w:t>
      </w:r>
      <w:r>
        <w:rPr>
          <w:sz w:val="28"/>
          <w:szCs w:val="28"/>
        </w:rPr>
        <w:t>к ним нет свободного доступа на законном основании и обладатель информации принимает меры к охране ее конфиденциальности;</w:t>
      </w:r>
    </w:p>
    <w:p>
      <w:pPr>
        <w:pStyle w:val="Normal"/>
        <w:spacing w:lineRule="auto" w:line="276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3.3 связанная с производственной деятельностью, финансовым состоянием Компани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4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информация, определяемая и охраняемая Товариществом, свободный доступ на законном основании к которой имеет ограниченный круг лиц, разглашение, получение, использование которой может нанести ущерб интересам Комп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1.4 По отношению к конфиденциальной информации ТОО ведет деятельность по защите такой информации на основе анализа рисков информационной безопасности в рамках, действующей системы управления информационной безопасностью, соответствующей стандарту </w:t>
      </w:r>
      <w:hyperlink r:id="rId4">
        <w:r>
          <w:rPr>
            <w:rStyle w:val="InternetLink"/>
            <w:color w:val="000000"/>
            <w:sz w:val="28"/>
            <w:szCs w:val="28"/>
          </w:rPr>
          <w:t>ISO 27001</w:t>
        </w:r>
      </w:hyperlink>
      <w:r>
        <w:rPr>
          <w:rStyle w:val="S0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 xml:space="preserve">2. ПОРЯДОК ОПРЕДЕЛЕНИЯ И ЗАЩИТЫ СВЕДЕНИЙ, СОСТАВЛЯЮЩИХ КОММЕРЧЕСКУЮ ТАЙНУ 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rStyle w:val="S0"/>
          <w:sz w:val="28"/>
          <w:szCs w:val="28"/>
        </w:rPr>
        <w:t>2.1</w:t>
      </w:r>
      <w:r>
        <w:rPr>
          <w:color w:val="000000"/>
          <w:sz w:val="28"/>
          <w:szCs w:val="28"/>
          <w:shd w:fill="FAFAFA" w:val="clear"/>
          <w:lang w:eastAsia="ru-RU"/>
        </w:rPr>
        <w:t xml:space="preserve"> Коммерческая (предпринимательская) тайна охраняется законом. Товарищество с ограниченной ответственностью </w:t>
      </w:r>
      <w:r>
        <w:rPr>
          <w:rStyle w:val="S0"/>
          <w:sz w:val="28"/>
          <w:szCs w:val="28"/>
        </w:rPr>
        <w:t>«</w:t>
      </w:r>
      <w:r>
        <w:rPr>
          <w:rStyle w:val="S0"/>
          <w:sz w:val="28"/>
          <w:szCs w:val="28"/>
          <w:lang w:val="kk-KZ"/>
        </w:rPr>
        <w:t>Қарағанды Су</w:t>
      </w:r>
      <w:r>
        <w:rPr>
          <w:rStyle w:val="S0"/>
          <w:sz w:val="28"/>
          <w:szCs w:val="28"/>
        </w:rPr>
        <w:t xml:space="preserve">» </w:t>
      </w:r>
      <w:r>
        <w:rPr>
          <w:color w:val="000000"/>
          <w:sz w:val="28"/>
          <w:szCs w:val="28"/>
          <w:shd w:fill="FAFAFA" w:val="clear"/>
          <w:lang w:eastAsia="ru-RU"/>
        </w:rPr>
        <w:t>определяет круг лиц, имеющих право свободного доступа к информации, составляющей коммерческую тайну, и принимает меры к охране ее конфиденциальност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рядок отнесения информации к категориям доступа, условия хранения и использования информации, составляющей коммерческую тайну, определяются Компанией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инимаемые ТОО меры по охране информации, составляющей коммерческую тайну, включают в себя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.1 определение перечня информации, составляющей коммерческую тайну;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1.2 ограничение доступа к коммерческой тайне путем установления порядка обращения с этой информацией и контроля за соблюдением такого порядка;</w:t>
      </w:r>
    </w:p>
    <w:p>
      <w:pPr>
        <w:pStyle w:val="Normal"/>
        <w:suppressAutoHyphens w:val="false"/>
        <w:ind w:firstLine="567"/>
        <w:jc w:val="both"/>
        <w:rPr>
          <w:rStyle w:val="S0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3 учет лиц, получивших доступ к коммерческой тайне, и (или) лиц, которым эта информация была предоставлена или переда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.4 Охрана коммерческой тайны заключается в запрете незаконного получения, распространения либо использования информации, составляющей коммерческую тайну Компан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2 Основными критериями отнесения информации к коммерческой тайне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2.1 возможность получения ТОО дохода и иных материальны выгод с использованием информации в силу ее неизвестности третьим лица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2.2 вероятность причинения ущерба ТОО, участникам и работникам ТОО, именно в связи с ее известностью третьим лиц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3 Не является конфиденциальной информацией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3.1 Устав юридического лица, а также документы, дающие право заниматься предпринимательской деятельностью (свидетельство о государственной регистрации, лицензии, патенты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3.2 сведения по занятости работников, информация обо всех свободных рабочих местах (вакансиях), о предстоящем высвобождении работников, их количестве и категориях, о создании дополнительных рабочих мес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3.3 сведения о состоянии условий и охраны труда на рабочих местах, нарушениях установленных норм технике безопасности и гигиены труда, производственных травмах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3.4 сведения об экологическом состоянии, соблюдении установленных санитарно-эпидемиологических норм пожарной, технической безопасности и других объектов, и техники, представляющих опасность для жизни и здоровья населени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3.5 сведения о нарушениях законодательств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3.6 иные сведения, свободный доступ к которым, предусмотрен законодательными акт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4 </w:t>
      </w:r>
      <w:hyperlink w:anchor="sub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информации составляющей коммерческую тайну, утвержденный генеральным директором ТОО, должен быть доведен до сведения должностных лиц и работников ТОО путем персонального ознакомления (</w:t>
      </w:r>
      <w:r>
        <w:rPr>
          <w:rStyle w:val="S0"/>
          <w:color w:val="FF0000"/>
          <w:sz w:val="28"/>
          <w:szCs w:val="28"/>
        </w:rPr>
        <w:t>Приложение №1</w:t>
      </w:r>
      <w:r>
        <w:rPr>
          <w:rStyle w:val="S0"/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5 На основе перечня информации, составляющей коммерческую тайну, Владельцами бизнес-процессов в рамках составления Номенклатуры дел ТОО производится категорирование документов, создаваемых в рамках осуществляемых бизнес процесс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6 Ко всем сведениям, составляющим коммерческую тайну имеет доступ Руководство ТОО (</w:t>
      </w:r>
      <w:r>
        <w:rPr>
          <w:rStyle w:val="S0"/>
          <w:color w:val="FF0000"/>
          <w:sz w:val="28"/>
          <w:szCs w:val="28"/>
        </w:rPr>
        <w:t>Приложение №2</w:t>
      </w:r>
      <w:r>
        <w:rPr>
          <w:rStyle w:val="S0"/>
          <w:sz w:val="28"/>
          <w:szCs w:val="28"/>
        </w:rPr>
        <w:t>). Руководители структурных подразделений ТОО обладают доступом к сведениям и документам, составляющим коммерческую тайну, только в объеме, необходимом им для выполнения своих служебных обязанностей. Допуск руководителей структурных подразделений и остальных работников к конфиденциальной информации с грифом «конфиденциально» не относящихся напрямую к исполняемым обязанностям работника, предоставляется первым руководителем ТОО, на основании служебной записки курирующего руководител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7 Конфиденциальная информация ТОО делится на две категории: для внутреннего использования и конфиденциальная. Деление произведено для оптимизации затрат денежных средств на защиту информ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8 Для информации, отнесенной к категории для внутреннего использования, применяются следующие обязательные меры защиты информаци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8.1 маркировка документов, дел и изданий, в соответствии «Инструкция по маркированию активов информационной системы ТОО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8.2 доступ к информации предоставляется работникам ТОО для исполнения своих обязанностей (инструкции, руководства, положения, бизнес-процессы) сотрудники ТОО могут получить доступ к такой информации напряму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9 Для категории безопасности конфиденциально минимально принимаются следующие меры безопасности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9.1 максимально ограничивается доступ к этой информации (принцип минимально необходимой информации для исполнения работником своих трудовых обязанносте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9.2 фиксирование доступа (автоматизированными средствам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9.3 хранение информации производиться в местах, обеспечивающих разграничение доступа к такой информации (сейфы, запираемые шкафы, сетевые папки с ограниченным доступом, выделенные сегменты локальной вычислительной сети и др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0 Маркировка может не проставляться для документов бухгалтерского учета и отчетности, договорах, финансовых документах установленной формы и документах, содержащих персональные данные работников ТОО. Так как все эти документы являются конфиденциальны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1 В целях сохранности конфиденциальности информации в ТОО внедрена и функционирует Политика «чистого стола» и «чистого монитора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2 Документы, содержащие конфиденциальную информацию ТОО, должны храниться в служебных помещениях в надежно запираемых и несгораемых сейфах, металлических шкафах (ящиках), обеспечивающих их физическую сохра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3 Выданные для работы дела имеющими гриф «Конфиденциально», «Для внутреннего пользования» подлежат возврату в соответствующее структурное подразделени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4 Запрещается изъятие из дел или перемещение документов имеющими гриф «Конфиденциально», «Для внутреннего пользования» из одного дела в другое без соответствующего разреш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5 Обработка информации на персональном компьютере должна производиться с учетом требований законодательства Республики Казахстан и внутренними нормативными актами ТОО, регулирующими вопросы информационной безопас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6 Оригиналы или копии документов, содержащих конфиденциальную информацию ТОО, могут находиться у исполнителя в течение срока, необходимого для выполнения задания, при условии полного обеспечения их сохранности, под его личную ответстве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7 Для служебного расследования факта утраты документов, содержащих конфиденциальную информацию ТОО, или факта разглашения сведений, содержащихся в этих материалах, приказом первого руководителя ТОО может быть создана комиссия. Собранные комиссией материалы в ходе расследования таких фактов и заключение комиссии (акт) о результатах расследования являются основанием для издания приказа первого руководителя о привлечении виновных лиц к установленной законодательством ответственност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2.18 Порядок приема, учета и работы с документами, имеющими гриф «Конфиденциально», «Для внутреннего пользования», осуществляется в соответствии с установленным порядком делопроизводства ТО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Проверка наличия таких документов производится не реже одного раза в год комиссией, назначаемой приказом первого руководителя. В состав комиссии обязательно включаются лица, которым поручено ведение их учета и хран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 xml:space="preserve">2.19 Каждый вновь принятый работник, во время прохождения процедуры найма в ТОО, должен быть </w:t>
      </w:r>
      <w:r>
        <w:rPr>
          <w:rStyle w:val="S0"/>
          <w:color w:val="000000"/>
          <w:sz w:val="28"/>
          <w:szCs w:val="28"/>
        </w:rPr>
        <w:t xml:space="preserve">ознакомлен с </w:t>
      </w:r>
      <w:hyperlink w:anchor="sub2">
        <w:r>
          <w:rPr>
            <w:rStyle w:val="InternetLink"/>
            <w:color w:val="000000"/>
            <w:sz w:val="28"/>
            <w:szCs w:val="28"/>
            <w:u w:val="none"/>
          </w:rPr>
          <w:t>памяткой</w:t>
        </w:r>
      </w:hyperlink>
      <w:r>
        <w:rPr>
          <w:rStyle w:val="S0"/>
          <w:color w:val="000000"/>
          <w:sz w:val="28"/>
          <w:szCs w:val="28"/>
        </w:rPr>
        <w:t xml:space="preserve"> о сохранении сведений, составляющих конфиденциальную информацию (приложение № ___ к настоящему положению) и подписать </w:t>
      </w:r>
      <w:hyperlink w:anchor="sub1">
        <w:r>
          <w:rPr>
            <w:rStyle w:val="InternetLink"/>
            <w:color w:val="000000"/>
            <w:sz w:val="28"/>
            <w:szCs w:val="28"/>
            <w:u w:val="none"/>
          </w:rPr>
          <w:t>обязательство</w:t>
        </w:r>
      </w:hyperlink>
      <w:r>
        <w:rPr>
          <w:rStyle w:val="S0"/>
          <w:color w:val="000000"/>
          <w:sz w:val="28"/>
          <w:szCs w:val="28"/>
        </w:rPr>
        <w:t xml:space="preserve"> о неразглашении сведений, составляющих конфиденциальную информацию</w:t>
      </w:r>
      <w:r>
        <w:rPr>
          <w:rStyle w:val="S0"/>
          <w:sz w:val="28"/>
          <w:szCs w:val="28"/>
        </w:rPr>
        <w:t xml:space="preserve"> (приложение № ___ к настоящему положению). Ответственность за исполнение настоящего пункта несут руководители структурных подразделений ТОО, ответственных за процедуры найма персона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rStyle w:val="S1"/>
          <w:bCs/>
          <w:sz w:val="28"/>
          <w:szCs w:val="28"/>
        </w:rPr>
        <w:t>3. СРОКИ НЕРАЗГЛАШЕНИЯ КОНФИДЕНЦИАЛЬНОЙ ИНФОРМАЦИИ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3.1 Работник на время работы в ТОО, а также в истечении трех лет после увольнения, обязан не разглашать конфиденциальную информацию и сведения составляющие коммерческую тайну ТО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4. ПЕРЕДАЧА СВЕДЕНИЙ, СОДЕРЖАЩИХ КОНФИДЕНЦИАЛЬНУЮ ИНФОРМАЦИЮ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1 Сведения, составляющие конфиденциальную информацию, могут быть в исключительных случаях переданы третьим лицам, если это вызвано служебной необходимостью. При этом, с третьими лицами заключается соответствующий договор, в котором в обязательном порядке предусматривается условие о неразглашении конфиденциальной информации ТОО, либо обеих сторон. Во всех случаях обоснованной передачи, раскрытию подлежит только минимально необходимый объём информации ТОО. При этом, в случае необходимости, такое раскрытие производится по решению общего собрания участником ТОО. Если же в вышеназванных документах и сведениях затрагивается конфиденциальная информация третьей стороны, то данные документы и сведения могут быть переданы Исполнителю, только в случаях разрешения третьей стороны. Исходные копии этой информации могут быть изменены только по письменному разрешению, полученному от ее Владельца (клиент, партнер) или иная сторонняя организац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2 Также в случае если в запрашиваемых документах и сведениях, присутствует информация о стратегических объектах Республики Казахстан, то предоставление вышеназванных документов и сведений может иметь ограничения, предусмотренные законодательством Республики Казах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3 Обязательным является письменное оформление обязательств о неразглашении конфиденциальной информации, которые стали известны в силу исполнения должностных или трудовых обязанностей, а также договора (в том числе устного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4 По запросам уполномоченных государственных органов сведения, составляющие конфиденциальную информацию, могут предоставляться в случаях, прямо предусмотренных действующим законодательством Республики Казах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5 Правоохранительные органы вправе запрашивать и получать любую информацию, в том числе, конфиденциальную, от ТОО на основании санкции прокурора, постановления следственных органов о возбуждении уголовного дела либо на основании постановления су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6 Конфиденциальная информация, может быть разглашена исключительно с согласия ТОО, за исключением информации, по которой имеется вступившее в законную силу решение су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4.7 ТОО вправе не предоставлять государственным органам и должностным лицам при выполнении регистрационных, контрольных функций и при совершении других действий, доступ к конфиденциальной информации, кроме той, которая необходима для реализации возложенных на них функций, установленных действующим законодательством Республики Казахстан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0"/>
          <w:sz w:val="28"/>
          <w:szCs w:val="28"/>
        </w:rPr>
        <w:t>4.8 В случае, если договорными обязательствами предусмотрено, что информация является конфиденциальной, ТОО должно запрашивать согласие на ее раскрытие.</w:t>
      </w:r>
    </w:p>
    <w:p>
      <w:pPr>
        <w:pStyle w:val="Normal"/>
        <w:spacing w:lineRule="auto" w:line="276"/>
        <w:ind w:firstLine="567"/>
        <w:jc w:val="both"/>
        <w:rPr>
          <w:rStyle w:val="S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67"/>
        <w:jc w:val="center"/>
        <w:rPr/>
      </w:pPr>
      <w:r>
        <w:rPr>
          <w:rStyle w:val="S0"/>
          <w:b/>
          <w:sz w:val="28"/>
          <w:szCs w:val="28"/>
        </w:rPr>
        <w:t>5. ОБЯЗАННОСТИ ЛИЦ ИМЕЮЩИХ ДОСТУП К ИНФОРМАЦИИ, СОСТАВЛЯЮЩЕЙ КОММЕРЧЕСКУЮ ТАЙНУ</w:t>
      </w:r>
    </w:p>
    <w:p>
      <w:pPr>
        <w:pStyle w:val="Normal"/>
        <w:tabs>
          <w:tab w:val="clear" w:pos="708"/>
          <w:tab w:val="left" w:pos="4080" w:leader="none"/>
        </w:tabs>
        <w:spacing w:lineRule="auto" w:line="276"/>
        <w:ind w:firstLine="567"/>
        <w:jc w:val="both"/>
        <w:rPr>
          <w:rStyle w:val="S0"/>
          <w:b/>
          <w:b/>
          <w:sz w:val="28"/>
          <w:szCs w:val="28"/>
        </w:rPr>
      </w:pPr>
      <w:r>
        <w:rPr/>
      </w:r>
    </w:p>
    <w:p>
      <w:pPr>
        <w:pStyle w:val="Normal"/>
        <w:ind w:firstLine="342"/>
        <w:jc w:val="both"/>
        <w:rPr/>
      </w:pPr>
      <w:r>
        <w:rPr>
          <w:color w:val="000000"/>
          <w:sz w:val="28"/>
          <w:szCs w:val="28"/>
        </w:rPr>
        <w:t>5.1 Работники товарищества, допущенные к документальным носителям коммерческой тайны (документам) обязаны:</w:t>
      </w:r>
    </w:p>
    <w:p>
      <w:pPr>
        <w:pStyle w:val="Normal"/>
        <w:ind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) хранить документы отдельно от других документов;</w:t>
      </w:r>
    </w:p>
    <w:p>
      <w:pPr>
        <w:pStyle w:val="Normal"/>
        <w:ind w:firstLine="3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) обеспечить невозможность утраты документов;</w:t>
      </w:r>
    </w:p>
    <w:p>
      <w:pPr>
        <w:pStyle w:val="Normal"/>
        <w:ind w:firstLine="3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обеспечить   невозможность   несанкционированного доступа к документам;</w:t>
      </w:r>
    </w:p>
    <w:p>
      <w:pPr>
        <w:pStyle w:val="Normal"/>
        <w:ind w:firstLine="3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предоставлять   документы   иным   лицам   только   в   порядке, предусмотренном настоящим Положением, и иными внутренними документами;</w:t>
      </w:r>
    </w:p>
    <w:p>
      <w:pPr>
        <w:pStyle w:val="Normal"/>
        <w:ind w:firstLine="3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)  знакомиться только с теми документами, составляющими коммерческую тайну, служебные сведения, к которым им предоставлен доступ;</w:t>
      </w:r>
    </w:p>
    <w:p>
      <w:pPr>
        <w:pStyle w:val="Normal"/>
        <w:ind w:firstLine="3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) подавать Работодателю предложения о сведениях, которые необходимо дополнительно отнести к   коммерческой тайне, служебным сведениям;</w:t>
      </w:r>
    </w:p>
    <w:p>
      <w:pPr>
        <w:pStyle w:val="Normal"/>
        <w:ind w:firstLine="342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) в случае увольнения сдать все документы, содержащие коммерческую тайну, служебные сведения, должностным лицам, ответственным за учет документов, составляющих коммерческую тайну, служебные свед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0"/>
          <w:sz w:val="28"/>
          <w:szCs w:val="28"/>
        </w:rPr>
        <w:t>5.2 Работник, который в силу своих служебных обязанностей имеет допуск к сведениям, составляющим коммерческую тайну ТОО, а также работник, которому будут доверены такие сведения, должен быть ознакомлен под роспись с настоящим Положением подразделением ТОО, ответственным за процедуру найма персона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0"/>
          <w:sz w:val="28"/>
          <w:szCs w:val="28"/>
        </w:rPr>
        <w:t xml:space="preserve">5.3 За присвоение информации той или категории безопасности ответственность несут Владельцы этой информации или бизнес-процесс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4 Не допускается оставление работниками в местах со свободным доступом оригиналов и копий документов, содержащих конфиденциальную информацию ТО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5 О фактах утраты документов, содержащих конфиденциальную информацию, либо разглашения сведений, содержащихся в них, немедленно ставятся в известность руководитель структурного подразделения, ответственного за хранение и использование документов, руководитель структурного подразделения, ответственного за информационную безопасность и Служба правового регулирования и комплаенса. При этом указанные лица должны быть проинформированы об обстоятельствах утраты документ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5.6 При прекращении трудовых отношений работник обязан вернуть все имеющиеся в его распоряжении носители сведений, составляющих конфиденциальную информацию ТОО, которые находились в его распоряжении при выполнении должностных обязанност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6. ОТВЕТСТВЕННОСТЬ ЗА РАЗГЛАШЕНИЕ СВЕДЕНИЙ, СОСТАВЛЯЮЩИХ КОММЕРЧЕСКУЮ ТАЙНУ</w:t>
      </w:r>
    </w:p>
    <w:p>
      <w:pPr>
        <w:pStyle w:val="Normal"/>
        <w:spacing w:lineRule="auto" w:line="27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1 ТОО берет на себя обязательства создать условия для обеспечения защиты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2 Лица, незаконными методами получившие информацию составляющую коммерческую тайну ТОО, а также работники вопреки трудовому договору или контрагенты вопреки гражданско-правовому договору ее разгласившие, несут ответственность в соответствии с действующим законодательством Республики Казахстан. Они обязаны возместить причиненный ТОО ущерб в полном объеме в порядке, установленном действующим законодательством Республики Казахста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3 Ответственность за обеспечение режима коммерческой тайны, своевременную разработку и осуществление необходимых мероприятий по сохранению коммерческой и/или служебной тайны возлагается на руководство ТО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4 Ответственность за организацию и осуществление защиты конфиденциальной информации, проведение постоянного контроля над ее соблюдением в ТОО возлагается на Службу правового регулирования и комплаенса РСС, ответственное за организацию информационной безопасности, в филиалах - на ответственных лиц по СУИБ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5 Ответственность за контроль и ведение конфиденциального документооборота возлагается на структурное подразделение, ответственное за организацию документационного обеспечения и структурное подразделение ТОО, которое осуществляет обработку конфиденциальной информ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0"/>
          <w:sz w:val="28"/>
          <w:szCs w:val="28"/>
        </w:rPr>
        <w:t>6.6 Ответственность за разглашение информации являющейся коммерческой и/или служебной тайны возлагается персонально на сотрудников Товариществ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6.7 За присвоение информации той или иной категории безопасности ответственность несут владельцы этой информации или бизнес-процессов. Это могут быть любые сведения, имеющие уже существующую в действительности, либо потенциальную, т.е. в будущем, коммерческую це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rStyle w:val="S0"/>
          <w:b/>
          <w:bCs/>
          <w:sz w:val="28"/>
          <w:szCs w:val="28"/>
        </w:rPr>
        <w:t>7. ЗАКЛЮЧИТЕЛЬНЫЕ ПО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1 Настоящее положение вводится в действие с момента соответствующего утверждения генеральным директором ТО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7.2 Любая информация, составляющая коммерческую тайну ТОО, полученная государственным органом в ходе реализации возложенных на него функций, не подлежит разглашению и распространению, за исключением случаев, предусмотренных действующим законодательством Республики Казахстан. В связи с этим ТОО в целях защищенности и сохранности информационных систем проводит мониторинг и контроль рисков информационной безопасности в соответствии с применимыми действующими нормативными правовыми актами ТОО.</w:t>
      </w:r>
    </w:p>
    <w:p>
      <w:pPr>
        <w:pStyle w:val="Normal"/>
        <w:spacing w:lineRule="auto" w:line="276"/>
        <w:ind w:firstLine="567"/>
        <w:jc w:val="both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7.3 Контроль над исполнением настоящего Положения возложить на Службу правового регулирования и комплаенса РСС.</w:t>
      </w:r>
    </w:p>
    <w:p>
      <w:pPr>
        <w:pStyle w:val="Normal"/>
        <w:spacing w:lineRule="auto" w:line="276"/>
        <w:ind w:firstLine="567"/>
        <w:jc w:val="both"/>
        <w:rPr>
          <w:rStyle w:val="S0"/>
          <w:sz w:val="26"/>
          <w:szCs w:val="26"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</w:rPr>
      </w:pPr>
      <w:r>
        <w:rPr/>
      </w:r>
    </w:p>
    <w:p>
      <w:pPr>
        <w:pStyle w:val="Normal"/>
        <w:spacing w:lineRule="auto" w:line="276"/>
        <w:jc w:val="right"/>
        <w:rPr>
          <w:rStyle w:val="S0"/>
          <w:i/>
          <w:i/>
          <w:color w:val="000000"/>
          <w:sz w:val="28"/>
          <w:szCs w:val="28"/>
        </w:rPr>
      </w:pPr>
      <w:r>
        <w:rPr>
          <w:rStyle w:val="S0"/>
          <w:i/>
        </w:rPr>
        <w:t>Приложение №1</w:t>
      </w:r>
    </w:p>
    <w:p>
      <w:pPr>
        <w:pStyle w:val="Normal"/>
        <w:ind w:firstLine="400"/>
        <w:jc w:val="both"/>
        <w:rPr>
          <w:rStyle w:val="S0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1"/>
          <w:bCs/>
        </w:rPr>
        <w:t>ПЕРЕЧЕНЬ</w:t>
        <w:br/>
        <w:t>сведений, составляющих коммерческую тайну</w:t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  <w:color w:val="000000"/>
        </w:rPr>
        <w:t>1. Производство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Сведения о структуре производства, производственных мощностях, типе и размещении оборудования, запасах сырья, материалов, комплектующих и готовой продукции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2. Управление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1) Сведения о применяемых оригинальных методах управления предприятием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2) Сведения о подготовке, принятии и исполнении отдельных решений руководства предприятия по производственным, научно-техническим, коммерческим, организационным и иным вопросам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3. Планы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1) Сведения о планах расширения или свертывания производства различных видов продукции и их технико-экономических обоснованиях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2) Сведения о планах инвестиций, закупок и продаж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4. Совещания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Сведения о целях, рассматриваемых вопросах, результатах, фактах проведения совещаний и заседаний органов управления предприятием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5. Рынок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1) Сведения о применяемых предприятием оригинальных методах изучения рынка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2) Сведения о направлениях маркетинговых исследований, результатах изучения рынка, содержащие оценки состояния и перспективы развития рыночной конъюнктуры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3) Сведения о рыночной стратегии предприятия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4) Сведения о применяемых предприятием оригинальных методах продаж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5) Сведения об эффективности коммерческой деятельности предприятия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6) Сведения о регионах сбыта готовой продукции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7) Сведения о заинтересованности в приобретении товара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6. Партнеры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Систематизированные сведения о внутренних и зарубежных заказчиках, подрядчиках, поставщиках, клиентах, потребителях, покупателях, компаньонах, спонсорах, посредниках и других партнерах деловых отношений предприятия, а также о его конкурентах, которые не содержатся в открытых источниках (справочниках, каталогах и др.)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7. Переговоры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1) Сведения о целях, задачах и тактике переговоров с деловыми партнерами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2) Сведения о подготовке и результатах проведения переговоров с деловыми партнерами предприятия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8. Контракты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1) Условия коммерческих контрактов, платежей и услуг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2) Условия трудовых договоров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9. Цены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Сведения о методах расчета, структуре, уровне цен на продукцию и размерах скидок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10. Торги, аукционы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Сведения о подготовке к торгам, аукциону и их результатах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11. Наука и техника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1) Сведения о целях, задачах, программах перспективных научных исследований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2) Оригинальные идеи научно-исследовательских работ и опытно-конструкторских и технологических работ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3) Конструкционные характеристики создаваемых изделий и оптимальные параметры разрабатываемых технологических процессов (размеры, объемы, конфигурация, процентное содержание компонентов, температура, давление, время и т.д.)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4) Аналитические и графические зависимости, отражающие найденные закономерности и взаимосвязи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5) Данные об условиях экспериментов и оборудования, на котором они проводились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6) Сведения о материалах, из которых изготовлены отдельные детали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7) Сведения об особенностях конструкторско-технологического, художественно-технического решения изделия, дающие положительный экономический эффект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8) Сведения о методах защиты от всевозможных подделок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9) Сведения о состоянии программного и компьютерного обеспечения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12. Технология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Сведения об особенностях используемых и разрабатываемых технологий и специфике их применения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  <w:b/>
        </w:rPr>
        <w:t>13. Безопасность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1) Сведения о порядке и состоянии организации защиты коммерческой тайны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2) Сведения о порядке и состоянии организации охраны, пропускном режиме, системе сигнализации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3) Сведения, составляющие коммерческую тайну предприятий-партнеров и переданные на доверительной основе предприятию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4) Сведения о репутации персонала предприятия (собственная оценка отдела кадров или службы безопасности предприятия).</w:t>
      </w:r>
    </w:p>
    <w:p>
      <w:pPr>
        <w:pStyle w:val="Style14"/>
        <w:spacing w:lineRule="auto" w:line="276" w:before="0" w:after="0"/>
        <w:contextualSpacing/>
        <w:rPr>
          <w:rStyle w:val="S0"/>
          <w:b/>
          <w:b/>
          <w:bCs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rPr>
          <w:rStyle w:val="S0"/>
          <w:b/>
          <w:b/>
          <w:bCs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rPr>
          <w:rStyle w:val="S0"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rPr>
          <w:rStyle w:val="S0"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rPr>
          <w:rStyle w:val="S0"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rPr>
          <w:rStyle w:val="S0"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rPr>
          <w:rStyle w:val="S0"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rPr>
          <w:rStyle w:val="S0"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rPr>
          <w:rStyle w:val="S0"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rPr>
          <w:rStyle w:val="S0"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jc w:val="right"/>
        <w:rPr>
          <w:rStyle w:val="S0"/>
          <w:i/>
          <w:i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jc w:val="right"/>
        <w:rPr>
          <w:rStyle w:val="S0"/>
          <w:i/>
          <w:i/>
        </w:rPr>
      </w:pPr>
      <w:r>
        <w:rPr/>
      </w:r>
    </w:p>
    <w:p>
      <w:pPr>
        <w:pStyle w:val="Style14"/>
        <w:spacing w:lineRule="auto" w:line="276" w:before="0" w:after="0"/>
        <w:ind w:left="0" w:hanging="0"/>
        <w:contextualSpacing/>
        <w:jc w:val="right"/>
        <w:rPr>
          <w:rStyle w:val="S0"/>
          <w:b/>
          <w:b/>
          <w:bCs/>
          <w:i/>
          <w:i/>
        </w:rPr>
      </w:pPr>
      <w:r>
        <w:rPr>
          <w:rStyle w:val="S0"/>
          <w:i/>
        </w:rPr>
        <w:t>Приложение №2</w:t>
      </w:r>
    </w:p>
    <w:p>
      <w:pPr>
        <w:pStyle w:val="Normal"/>
        <w:ind w:firstLine="400"/>
        <w:jc w:val="both"/>
        <w:rPr>
          <w:rStyle w:val="S0"/>
          <w:b/>
          <w:b/>
          <w:bCs/>
          <w:i/>
          <w:i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center"/>
        <w:rPr>
          <w:rStyle w:val="S0"/>
          <w:b/>
          <w:b/>
        </w:rPr>
      </w:pPr>
      <w:r>
        <w:rPr>
          <w:rStyle w:val="S0"/>
        </w:rPr>
        <w:t xml:space="preserve">Допуск лиц к сведениям, </w:t>
      </w:r>
    </w:p>
    <w:p>
      <w:pPr>
        <w:pStyle w:val="Normal"/>
        <w:ind w:firstLine="400"/>
        <w:jc w:val="center"/>
        <w:rPr>
          <w:rStyle w:val="S0"/>
          <w:b/>
          <w:b/>
        </w:rPr>
      </w:pPr>
      <w:r>
        <w:rPr>
          <w:rStyle w:val="S0"/>
        </w:rPr>
        <w:t>составляющим конфиденциальную информацию</w:t>
      </w:r>
    </w:p>
    <w:p>
      <w:pPr>
        <w:pStyle w:val="Normal"/>
        <w:ind w:firstLine="400"/>
        <w:jc w:val="center"/>
        <w:rPr>
          <w:rStyle w:val="S0"/>
          <w:b/>
          <w:b/>
        </w:rPr>
      </w:pPr>
      <w:r>
        <w:rPr/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Style w:val="S0"/>
        </w:rPr>
        <w:t>Генеральный директор ТОО «</w:t>
      </w:r>
      <w:r>
        <w:rPr>
          <w:rStyle w:val="S0"/>
          <w:lang w:val="kk-KZ"/>
        </w:rPr>
        <w:t>Қарағанды Су</w:t>
      </w:r>
      <w:r>
        <w:rPr>
          <w:rStyle w:val="S0"/>
        </w:rPr>
        <w:t>»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/>
      </w:pPr>
      <w:r>
        <w:rPr>
          <w:rStyle w:val="S0"/>
        </w:rPr>
        <w:t>Заместители генерального директора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Style w:val="S0"/>
        </w:rPr>
      </w:pPr>
      <w:r>
        <w:rPr>
          <w:rStyle w:val="S0"/>
        </w:rPr>
        <w:t xml:space="preserve">Начальники Служб 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rStyle w:val="S0"/>
        </w:rPr>
      </w:pPr>
      <w:r>
        <w:rPr>
          <w:rStyle w:val="S0"/>
        </w:rPr>
        <w:t>Начальник отделов и их заместители</w:t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/>
      </w:r>
    </w:p>
    <w:p>
      <w:pPr>
        <w:pStyle w:val="Normal"/>
        <w:ind w:firstLine="400"/>
        <w:jc w:val="both"/>
        <w:rPr>
          <w:rStyle w:val="S0"/>
          <w:b/>
          <w:b/>
        </w:rPr>
      </w:pPr>
      <w:r>
        <w:rPr/>
      </w:r>
    </w:p>
    <w:p>
      <w:pPr>
        <w:pStyle w:val="Normal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>
          <w:rStyle w:val="S0"/>
        </w:rPr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bookmarkStart w:id="0" w:name="SUB1"/>
      <w:bookmarkEnd w:id="0"/>
      <w:r>
        <w:rPr>
          <w:rStyle w:val="S1"/>
          <w:bCs/>
        </w:rPr>
        <w:t>ОБЯЗАТЕЛЬСТВО</w:t>
        <w:br/>
        <w:t>о неразглашении сведений, составляющих конфиденциальную информацию и коммерческую тайну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Я, (Ф. И. О., должность) __________________________________, поставлен (-а) в известность о том, что в период моих трудовых отношений с ТОО по роду своей служебной деятельности был (-а) допущен (-а) к конфиденциальным сведениям, в связи с чем обязуюсь: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1) не разглашать конфиденциальную информацию ТОО, которая мне будут доверена или станет известной по работе в ТОО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2) не разглашать конфиденциальные сведения тех организаций, с которыми ТОО было, либо до настоящего времени связанно договорными и иными деловыми отношениями;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3) в случае попытки посторонних лиц получить от меня конфиденциальные сведения немедленно сообщить своему руководству и в Департамент безопасности;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4) не использовать конфиденциальные сведения ТОО для занятия любой деятельностью, которая в качестве конкурентного действия может нанести ущерб ТОО;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5) своевременно представлять Работодателю сведения о возникновении оснований для отказа Работнику в допуске или ограничении допуска к коммерческой и/или служебной тайне;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6) не уклоняться от проверочных мероприятий и не сообщать заведомо ложные анкетные данные;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7) даже в случае однократного нарушения принятых на себя обязательств, связанных с защитой конфиденциальной информации, а равно возникновения обстоятельств, являющихся основанием для отказа в допуске к коммерческой и/или служебной тайне, возместить Работодателю все прямые и косвенные убытки, нанесенные таким нарушением;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8) все носители конфиденциальной информации, незарегистрированные (диски, дискетки, распечатки на принтерах, материалы, чертежи, черновики и пр.), которые находились в моём распоряжении во время работы в ТОО, передать ответственному лицу, определённому руководителем моего структурного подразделения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18"/>
        <w:gridCol w:w="3495"/>
      </w:tblGrid>
      <w:tr>
        <w:trPr/>
        <w:tc>
          <w:tcPr>
            <w:tcW w:w="58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S0"/>
              </w:rPr>
              <w:t>«_____» __________ 20__ года</w:t>
            </w:r>
          </w:p>
        </w:tc>
      </w:tr>
      <w:tr>
        <w:trPr/>
        <w:tc>
          <w:tcPr>
            <w:tcW w:w="5824" w:type="dxa"/>
            <w:tcBorders/>
          </w:tcPr>
          <w:p>
            <w:pPr>
              <w:pStyle w:val="Normal"/>
              <w:spacing w:lineRule="auto" w:line="276"/>
              <w:ind w:firstLine="400"/>
              <w:jc w:val="center"/>
              <w:rPr/>
            </w:pPr>
            <w:r>
              <w:rPr>
                <w:rStyle w:val="S0"/>
                <w:i/>
                <w:iCs/>
              </w:rPr>
              <w:t>(Ф. И. О., подпись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00"/>
        <w:jc w:val="both"/>
        <w:rPr>
          <w:rStyle w:val="S1"/>
          <w:b w:val="false"/>
          <w:b w:val="false"/>
        </w:rPr>
      </w:pPr>
      <w:r>
        <w:rPr/>
      </w:r>
      <w:bookmarkStart w:id="1" w:name="SUB2"/>
      <w:bookmarkStart w:id="2" w:name="SUB2"/>
      <w:bookmarkEnd w:id="2"/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1"/>
          <w:bCs/>
        </w:rPr>
        <w:t>ПАМЯТКА</w:t>
        <w:br/>
        <w:t>работнику о сохранении конфиденциальной информации и коммерческой тайны ТОО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В условиях рыночной экономики и конкуренции конфиденциальная информация выступает как элемент маркетинга и предприимчивости, как способ увеличения прибыли ТОО. Ее разглашение может привести к ухудшению экономического положения ТОО или к его банкротству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Работник ТОО (далее - Работник) должен выполнять правила обращения с информацией и обязан строго хранить в тайне сведения, отнесенные к конфиденциальным, ставшие ему известными по работе или иным путем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Разглашение конфиденциальной информации ТОО, передача третьим лицам, публикация без согласия ТОО, а также ее использование для занятий любой деятельностью, которая в качестве конкурентного действия может нанести ущерб ТОО, влечет уголовную, административную, гражданско-правовую и иную ответственность в соответствии с законодательством Республики Казахстан и внутренним актами ТОО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Работник обязан работать только с теми сведениями и документами конфиденциального характера ТОО, к которым он получил доступ в силу служебных обязанностей, знать какие конкретно сведения подлежат защите, а также строго соблюдать правила пользования ими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Работник должен знать также, кому из работников разрешено работать со сведениями, содержащими конфиденциальную информацию и коммерческую тайну ТОО, к которым он сам допущен, и в каком объеме эти сведения могут быть доведены до этих работников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Во взаимодействии с третьими лицами Работник может знакомить их представителей с конфиденциальными сведениями и сведениями, составляющими коммерческую тайну ТОО только с разрешения руководства. При этом оно должно определить конкретные вопросы, подлежащие рассмотрению и указать, в каком объеме может быть доведена информация, подлежащая защите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Запрещается помещать без необходимости конфиденциальные сведения, ТОО, в документы, содержащие государственные секреты и имеющие, в связи с этим, соответствующий гриф секретности. Такое нарушение порядка обращения с конфиденциальными сведениями рассматривается как их разглашение и влечет ответственность, предусмотренную законодательством Республики Казахстан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В случае обнаружения Работником утраты или недостачи документов, содержащих конфиденциальные сведения, пропусков, ключей от режимных помещений, хранилищ, сейфов, личных печатей, а также о причинах и условиях возможной утечки таких сведений, Работник обязан немедленно сообщить об этом своему непосредственному руководителю и в Службу правового регулирования и комплаенса для проведения соответствующих совместных мероприятий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При увольнении, перед уходом в отпуск, отъездом в командировку необходимо сдать все носители конфиденциальной информации ТОО (рукописи, черновики, документы, дискеты, распечатки на принтере и др.), которые находились в распоряжении работника в связи с выполнением им служебных обязанностей.</w:t>
      </w:r>
    </w:p>
    <w:p>
      <w:pPr>
        <w:pStyle w:val="Normal"/>
        <w:spacing w:lineRule="auto" w:line="276"/>
        <w:ind w:firstLine="400"/>
        <w:jc w:val="both"/>
        <w:rPr/>
      </w:pPr>
      <w:r>
        <w:rPr>
          <w:rStyle w:val="S0"/>
        </w:rPr>
        <w:t>Работник обязан по первому требованию своего руководителя предъявить для проверки все числящиеся за ним материалы, содержащие конфиденциальную информацию ТОО, представлять устные и письменные объяснения о нарушениях установленных правил учета и хранения документов, содержащих такие сведения.</w:t>
      </w:r>
    </w:p>
    <w:p>
      <w:pPr>
        <w:pStyle w:val="Normal"/>
        <w:spacing w:lineRule="auto" w:line="276"/>
        <w:ind w:firstLine="400"/>
        <w:jc w:val="both"/>
        <w:rPr>
          <w:b/>
          <w:b/>
        </w:rPr>
      </w:pPr>
      <w:r>
        <w:rPr>
          <w:rStyle w:val="S0"/>
        </w:rPr>
        <w:t>В случае попытки посторонних лиц или организаций, в том числе зарубежных, получить конфиденциальную информацию, Работник обязан сообщить об этом первому руководителю и его заместителям, а также в Службу правового регулирования и комплаенса.</w:t>
      </w:r>
    </w:p>
    <w:p>
      <w:pPr>
        <w:pStyle w:val="Normal"/>
        <w:spacing w:lineRule="auto" w:line="276"/>
        <w:ind w:firstLine="400"/>
        <w:jc w:val="both"/>
        <w:rPr>
          <w:rStyle w:val="S0"/>
          <w:color w:val="000000"/>
        </w:rPr>
      </w:pPr>
      <w:r>
        <w:rPr>
          <w:rStyle w:val="S0"/>
        </w:rPr>
        <w:t>Обязательства, связанные с защитой конфиденциальной информации и коммерческой тайны ТОО, не ограничивают прав работника на интеллектуальную собственность, в частности, подачи заявки на изобретение, возможное патентование и т. д. Реализация прав Работника на интеллектуальную собственность осуществляется в соответствии с установленным законодательством Республики Казахстан порядке.</w:t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  <w:bookmarkStart w:id="3" w:name="SUB3"/>
      <w:bookmarkStart w:id="4" w:name="SUB3"/>
      <w:bookmarkEnd w:id="4"/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S1"/>
          <w:bCs/>
        </w:rPr>
      </w:pPr>
      <w:r>
        <w:rPr/>
      </w:r>
    </w:p>
    <w:p>
      <w:pPr>
        <w:pStyle w:val="Normal"/>
        <w:spacing w:lineRule="auto" w:line="276"/>
        <w:rPr>
          <w:rStyle w:val="S1"/>
          <w:bCs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755"/>
    </w:tblGrid>
    <w:tr>
      <w:trPr>
        <w:trHeight w:val="412" w:hRule="atLeast"/>
      </w:trPr>
      <w:tc>
        <w:tcPr>
          <w:tcW w:w="48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002368" w:val="clear"/>
          <w:vAlign w:val="center"/>
        </w:tcPr>
        <w:p>
          <w:pPr>
            <w:pStyle w:val="Footer"/>
            <w:snapToGrid w:val="false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</w:r>
        </w:p>
      </w:tc>
      <w:tc>
        <w:tcPr>
          <w:tcW w:w="47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002368" w:val="clear"/>
          <w:vAlign w:val="center"/>
        </w:tcPr>
        <w:p>
          <w:pPr>
            <w:pStyle w:val="Footer"/>
            <w:jc w:val="right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  <w:t xml:space="preserve">стр. </w:t>
          </w:r>
          <w:r>
            <w:rPr>
              <w:rStyle w:val="PageNumber"/>
              <w:b/>
              <w:color w:val="FFFFFF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t>17</w:t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4755"/>
      <w:gridCol w:w="1752"/>
    </w:tblGrid>
    <w:tr>
      <w:trPr>
        <w:trHeight w:val="846" w:hRule="atLeast"/>
      </w:trPr>
      <w:tc>
        <w:tcPr>
          <w:tcW w:w="3130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32"/>
            </w:rPr>
          </w:pPr>
          <w:r>
            <w:rPr>
              <w:b/>
              <w:sz w:val="20"/>
              <w:szCs w:val="32"/>
            </w:rPr>
            <w:t>ТОО «Қарағанды Су»</w:t>
          </w:r>
        </w:p>
      </w:tc>
      <w:tc>
        <w:tcPr>
          <w:tcW w:w="4755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32"/>
            </w:rPr>
          </w:pPr>
          <w:r>
            <w:rPr>
              <w:b/>
            </w:rPr>
            <w:t>Положение о неразглашении сведений, составляющих коммерческую тайну и конфиденциальную информацию</w:t>
          </w:r>
        </w:p>
      </w:tc>
      <w:tc>
        <w:tcPr>
          <w:tcW w:w="1752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Издание: 01</w:t>
          </w:r>
        </w:p>
      </w:tc>
    </w:tr>
  </w:tbl>
  <w:p>
    <w:pPr>
      <w:pStyle w:val="Header"/>
      <w:tabs>
        <w:tab w:val="clear" w:pos="4677"/>
        <w:tab w:val="clear" w:pos="9355"/>
        <w:tab w:val="left" w:pos="11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</w:tabs>
      <w:autoSpaceDE w:val="false"/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cs="Times New Roman"/>
      <w:color w:val="000000"/>
      <w:sz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24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6"/>
      <w:lang w:val="en-US" w:bidi="ar-SA"/>
    </w:rPr>
  </w:style>
  <w:style w:type="character" w:styleId="4">
    <w:name w:val="Заголовок 4 Знак"/>
    <w:basedOn w:val="Style5"/>
    <w:qFormat/>
    <w:rPr>
      <w:rFonts w:cs="Times New Roman"/>
      <w:b/>
      <w:sz w:val="24"/>
      <w:lang w:val="en-US" w:bidi="ar-SA"/>
    </w:rPr>
  </w:style>
  <w:style w:type="character" w:styleId="5">
    <w:name w:val="Заголовок 5 Знак"/>
    <w:basedOn w:val="Style5"/>
    <w:qFormat/>
    <w:rPr>
      <w:rFonts w:cs="Times New Roman"/>
      <w:b/>
      <w:sz w:val="24"/>
      <w:lang w:val="en-US" w:bidi="ar-SA"/>
    </w:rPr>
  </w:style>
  <w:style w:type="character" w:styleId="6">
    <w:name w:val="Заголовок 6 Знак"/>
    <w:basedOn w:val="Style5"/>
    <w:qFormat/>
    <w:rPr>
      <w:rFonts w:cs="Times New Roman"/>
      <w:b/>
      <w:sz w:val="22"/>
      <w:lang w:val="en-US" w:bidi="ar-SA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bidi="ar-SA"/>
    </w:rPr>
  </w:style>
  <w:style w:type="character" w:styleId="8">
    <w:name w:val="Заголовок 8 Знак"/>
    <w:basedOn w:val="Style5"/>
    <w:qFormat/>
    <w:rPr>
      <w:rFonts w:cs="Times New Roman"/>
      <w:i/>
      <w:sz w:val="24"/>
      <w:lang w:val="en-US" w:bidi="ar-SA"/>
    </w:rPr>
  </w:style>
  <w:style w:type="character" w:styleId="9">
    <w:name w:val="Заголовок 9 Знак"/>
    <w:basedOn w:val="Style5"/>
    <w:qFormat/>
    <w:rPr>
      <w:rFonts w:cs="Times New Roman"/>
      <w:b/>
      <w:sz w:val="24"/>
      <w:lang w:val="en-US" w:bidi="ar-SA"/>
    </w:rPr>
  </w:style>
  <w:style w:type="character" w:styleId="Style6">
    <w:name w:val="Название Знак"/>
    <w:basedOn w:val="Style5"/>
    <w:qFormat/>
    <w:rPr>
      <w:rFonts w:cs="Times New Roman"/>
      <w:b/>
      <w:sz w:val="24"/>
      <w:lang w:val="en-US" w:bidi="ar-SA"/>
    </w:rPr>
  </w:style>
  <w:style w:type="character" w:styleId="Style7">
    <w:name w:val="Подзаголовок Знак"/>
    <w:basedOn w:val="Style5"/>
    <w:qFormat/>
    <w:rPr>
      <w:rFonts w:eastAsia="Times New Roman" w:cs="Times New Roman"/>
      <w:b/>
      <w:sz w:val="52"/>
      <w:lang w:val="en-US" w:bidi="ar-SA"/>
    </w:rPr>
  </w:style>
  <w:style w:type="character" w:styleId="Style8">
    <w:name w:val="Основной текст Знак"/>
    <w:basedOn w:val="Style5"/>
    <w:qFormat/>
    <w:rPr>
      <w:rFonts w:cs="Times New Roman"/>
      <w:sz w:val="24"/>
      <w:lang w:val="en-US" w:bidi="ar-SA"/>
    </w:rPr>
  </w:style>
  <w:style w:type="character" w:styleId="H2">
    <w:name w:val="H2 Знак"/>
    <w:qFormat/>
    <w:rPr>
      <w:b/>
      <w:kern w:val="2"/>
      <w:sz w:val="24"/>
      <w:lang w:val="en-US" w:bidi="ar-SA"/>
    </w:rPr>
  </w:style>
  <w:style w:type="character" w:styleId="H1">
    <w:name w:val="H1 Знак"/>
    <w:qFormat/>
    <w:rPr>
      <w:rFonts w:eastAsia="MS Mincho;MS Gothic"/>
      <w:b/>
      <w:sz w:val="32"/>
      <w:lang w:val="kk-KZ" w:bidi="ar-SA"/>
    </w:rPr>
  </w:style>
  <w:style w:type="character" w:styleId="Style9">
    <w:name w:val="Текст выноски Знак"/>
    <w:basedOn w:val="Style5"/>
    <w:qFormat/>
    <w:rPr>
      <w:rFonts w:ascii="Tahoma" w:hAnsi="Tahoma" w:cs="Times New Roman"/>
      <w:sz w:val="16"/>
      <w:lang w:val="en-US" w:bidi="ar-SA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lang w:val="en-US" w:bidi="ar-SA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главление 1 Знак"/>
    <w:qFormat/>
    <w:rPr>
      <w:caps/>
      <w:sz w:val="24"/>
      <w:lang w:val="en-US" w:eastAsia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Основной текст с отступом Знак"/>
    <w:basedOn w:val="Style5"/>
    <w:qFormat/>
    <w:rPr>
      <w:rFonts w:cs="Times New Roman"/>
      <w:sz w:val="24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lang w:val="en-US" w:bidi="ar-SA"/>
    </w:rPr>
  </w:style>
  <w:style w:type="character" w:styleId="31">
    <w:name w:val="Основной текст 3 Знак"/>
    <w:basedOn w:val="Style5"/>
    <w:qFormat/>
    <w:rPr>
      <w:rFonts w:cs="Times New Roman"/>
      <w:sz w:val="16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lang w:val="en-US" w:bidi="ar-SA"/>
    </w:rPr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52"/>
      <w:szCs w:val="52"/>
    </w:rPr>
  </w:style>
  <w:style w:type="paragraph" w:styleId="H21">
    <w:name w:val="H2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firstLine="567"/>
      <w:outlineLvl w:val="9"/>
    </w:pPr>
    <w:rPr>
      <w:rFonts w:ascii="Times New Roman" w:hAnsi="Times New Roman" w:cs="Times New Roman"/>
      <w:sz w:val="24"/>
      <w:lang w:val="en-US"/>
    </w:rPr>
  </w:style>
  <w:style w:type="paragraph" w:styleId="H11">
    <w:name w:val="H1"/>
    <w:basedOn w:val="Heading"/>
    <w:qFormat/>
    <w:pPr>
      <w:keepNext w:val="true"/>
      <w:spacing w:lineRule="auto" w:line="240"/>
    </w:pPr>
    <w:rPr>
      <w:rFonts w:eastAsia="MS Mincho;MS Gothic"/>
      <w:sz w:val="32"/>
      <w:lang w:val="kk-K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uppressAutoHyphens w:val="false"/>
      <w:spacing w:before="120" w:after="120"/>
      <w:jc w:val="center"/>
    </w:pPr>
    <w:rPr>
      <w:caps/>
      <w:szCs w:val="20"/>
      <w:lang w:val="en-US" w:eastAsia="en-US"/>
    </w:rPr>
  </w:style>
  <w:style w:type="paragraph" w:styleId="Style14">
    <w:name w:val="Абзац списка"/>
    <w:basedOn w:val="Normal"/>
    <w:qFormat/>
    <w:pPr>
      <w:suppressAutoHyphens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line.zakon.kz/Document/?link_id=1002098605" TargetMode="External"/><Relationship Id="rId4" Type="http://schemas.openxmlformats.org/officeDocument/2006/relationships/hyperlink" Target="http://online.zakon.kz/Document/?link_id=10055212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4:00Z</dcterms:created>
  <dc:creator>Q.S.C.</dc:creator>
  <dc:description/>
  <cp:keywords>Q.S.C.; KAR-SU; ДИ</cp:keywords>
  <dc:language>en-US</dc:language>
  <cp:lastModifiedBy>Доскажанов Ч.</cp:lastModifiedBy>
  <cp:lastPrinted>2020-06-10T10:51:00Z</cp:lastPrinted>
  <dcterms:modified xsi:type="dcterms:W3CDTF">2021-04-26T08:54:00Z</dcterms:modified>
  <cp:revision>2</cp:revision>
  <dc:subject/>
  <dc:title>Должностная инструкция Начальника автоматизировано-информационной службы</dc:title>
</cp:coreProperties>
</file>